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jc w:val="both"/>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r>
        <w:rPr>
          <w:rFonts w:cs="Arial" w:ascii="Arial" w:hAnsi="Arial"/>
          <w:b/>
          <w:sz w:val="22"/>
          <w:szCs w:val="22"/>
          <w:lang w:val="ro-RO"/>
        </w:rPr>
        <w:t xml:space="preserve">                                                                                                                                                                                 </w:t>
      </w: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cs="Arial"/>
        </w:rPr>
      </w:pPr>
      <w:r>
        <w:rPr>
          <w:rFonts w:eastAsia="Verdana" w:cs="Verdana" w:ascii="Verdana" w:hAnsi="Verdana"/>
          <w:b/>
          <w:sz w:val="28"/>
          <w:szCs w:val="28"/>
          <w:lang w:val="ro-RO"/>
        </w:rPr>
        <w:t xml:space="preserve"> </w:t>
      </w:r>
    </w:p>
    <w:p>
      <w:pPr>
        <w:pStyle w:val="Normal"/>
        <w:jc w:val="center"/>
        <w:rPr>
          <w:rFonts w:ascii="Verdana" w:hAnsi="Verdana" w:cs="Arial"/>
          <w:b/>
          <w:b/>
          <w:sz w:val="28"/>
          <w:szCs w:val="28"/>
          <w:lang w:val="ro-RO"/>
        </w:rPr>
      </w:pPr>
      <w:r>
        <w:rPr>
          <w:rFonts w:cs="Arial" w:ascii="Verdana" w:hAnsi="Verdana"/>
          <w:b/>
          <w:sz w:val="28"/>
          <w:szCs w:val="28"/>
          <w:lang w:val="ro-RO"/>
        </w:rPr>
        <w:t>Nr. 1624/5C5/1228</w:t>
      </w:r>
    </w:p>
    <w:p>
      <w:pPr>
        <w:pStyle w:val="Normal"/>
        <w:jc w:val="center"/>
        <w:rPr>
          <w:rFonts w:ascii="Verdana" w:hAnsi="Verdana" w:cs="Arial"/>
          <w:b/>
          <w:b/>
          <w:sz w:val="28"/>
          <w:szCs w:val="28"/>
          <w:lang w:val="ro-RO"/>
        </w:rPr>
      </w:pPr>
      <w:r>
        <w:rPr>
          <w:rFonts w:cs="Arial" w:ascii="Verdana" w:hAnsi="Verdana"/>
          <w:b/>
          <w:sz w:val="28"/>
          <w:szCs w:val="28"/>
          <w:lang w:val="ro-RO"/>
        </w:rPr>
        <w:t>Data:06.05.2008</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ab/>
        <w:t>Prin contestaţia fără număr şi fără dată, înregistrată la Consiliu sub nr. 6480/07.04.2008, ulterior precizată cu adresa nr.284/11.04.2008, înregistrată la Consiliu sub nr. 6563/14.04.2008 şi completată cu adresa nr.293/19.04.2008, înregistrată la Consiliu sub nr. 6563/14.04.2008, formulată de către S.C. ELTRONIS S.R.L., cu sediul social în municipiul Oradea, strada Sucevei nr. 51, judeţul Bihor şi sediu ales pentru comunicarea actelor de proceduri în municipiul Bucureşti, strada Popa Nan nr. 165, sectorul 3, înregistrată la Oficiul Registrului Comerţului sub nr. J05/311/2003, CUI RO15290190, formulată împotriva ,,deciziei nr.VI/1/1596/07.04.2007 prin care se aduce la cunoştinţă faptul că oferta subscrisei a fost respinsă conform art.36 pct.(2) lit.a) din H.G./2006’’, în cadrul procedurii de atribuire prin licitaţie deschisă a contractului de achiziţie publică de servicii de „Tipărire postere”, organizată de autoritatea contractantă BANCA NAŢIONALĂ A ROMÂNIEI, cu sediul în municipiul Bucureşti, str. Lipscani nr.25, sector 3, s-a solicitat „anularea deciziei nr.VI/1/1596/07.04.2007 ca fiind elaborată de către B.N.R. cu încălcarea dispoziţiilor legale” şi ,,obligarea autorităţii contractante la admiterea ofertei noast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către S.C. ELTRONIS S.R.L., cu sediul social în municipiul Oradea, strada Sucevei nr. 51, judeţul Bihor şi sediu ales pentru comunicarea actelor de proceduri în municipiul Bucureşti, strada Popa Nan nr. 165, sectorul 3, în contradictoriu cu autoritatea contractantă BANCA NAŢIONALĂ A ROMÂNIEI, cu sediul în municipiul Bucureşti, str. Lipscani nr.25, sector 3, ca neîntemeiată. </w:t>
      </w:r>
    </w:p>
    <w:p>
      <w:pPr>
        <w:pStyle w:val="Normal"/>
        <w:ind w:firstLine="720"/>
        <w:jc w:val="both"/>
        <w:rPr/>
      </w:pPr>
      <w:r>
        <w:rPr>
          <w:rFonts w:cs="Arial" w:ascii="Verdana" w:hAnsi="Verdana"/>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 /2006, aprobată cu modificări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1906" w:h="16838"/>
      <w:pgMar w:left="1260" w:right="567" w:gutter="0" w:header="0" w:top="719" w:footer="28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24:00Z</dcterms:created>
  <dc:creator>valentina ghinea</dc:creator>
  <dc:description/>
  <cp:keywords/>
  <dc:language>en-US</dc:language>
  <cp:lastModifiedBy>Viorel Toma</cp:lastModifiedBy>
  <cp:lastPrinted>2008-05-06T10:04:00Z</cp:lastPrinted>
  <dcterms:modified xsi:type="dcterms:W3CDTF">2008-05-09T08:08:00Z</dcterms:modified>
  <cp:revision>14</cp:revision>
  <dc:subject>BNR VS ELTRONIS</dc:subject>
  <dc:title/>
</cp:coreProperties>
</file>