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25/ 5C5 /1327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7/15.04.2008, transmisă prin fax şi înregistrată la Consiliu sub nr. 6880/16.04.2008 şi transmisă ulterior în original, înregistrată la CNSC sub nr. 7072/17.04.2008, formulată de SC OLSTEN MAGNUS SRL, cu sediul </w:t>
      </w:r>
      <w:r>
        <w:rPr>
          <w:rFonts w:cs="Arial" w:ascii="Verdana" w:hAnsi="Verdana"/>
          <w:bCs/>
          <w:sz w:val="28"/>
          <w:szCs w:val="28"/>
          <w:lang w:val="ro-RO"/>
        </w:rPr>
        <w:t>în municipiul Ploiesti, strada Poligonului nr. 2, judetul Prahov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29/37/1995, având CUI RO 6911965, împotriva „rezultatului procedurii de achiziţie publică”, prin cerere de oferte, a contractului privind „produse şi materiale de curăţenie”, având cod CPV 24513000-3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ĂMINUL PENTRU PERSOANE VÂRSTNICE „SF. SPIRIDON” GALATI, cu sediul în municipiul Galaţi, strada Domnească nr. 160 bis, judeţul Galaţi</w:t>
      </w:r>
      <w:r>
        <w:rPr>
          <w:rFonts w:cs="Arial" w:ascii="Verdana" w:hAnsi="Verdana"/>
          <w:sz w:val="28"/>
          <w:szCs w:val="28"/>
          <w:lang w:val="ro-RO"/>
        </w:rPr>
        <w:t>, se solicită Consiliului analizarea cererii înaintată pentru soluţion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OLSTEN MAGNUS SRL, cu sediul </w:t>
      </w:r>
      <w:r>
        <w:rPr>
          <w:rFonts w:cs="Arial" w:ascii="Verdana" w:hAnsi="Verdana"/>
          <w:bCs/>
          <w:sz w:val="28"/>
          <w:szCs w:val="28"/>
          <w:lang w:val="ro-RO"/>
        </w:rPr>
        <w:t>în municipiul Ploiesti, strada Poligonului nr. 2, judetul Prahov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ĂMINUL PENTRU PERSOANE VÂRSTNICE „SF. SPIRIDON” GALATI, cu sediul în municipiul Galaţi, strada Domnească nr. 160 bis, judeţul Galaţi,</w:t>
      </w:r>
      <w:r>
        <w:rPr>
          <w:rFonts w:cs="Arial" w:ascii="Verdana" w:hAnsi="Verdana"/>
          <w:sz w:val="28"/>
          <w:szCs w:val="28"/>
          <w:lang w:val="ro-RO"/>
        </w:rPr>
        <w:t xml:space="preserve"> ca lipsită de obiect şi dispune continuarea procedurii.</w:t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1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622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text">
    <w:name w:val="label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7:00Z</dcterms:created>
  <dc:creator>Daniela Uifalean</dc:creator>
  <dc:description/>
  <cp:keywords/>
  <dc:language>en-US</dc:language>
  <cp:lastModifiedBy>Viorel Toma</cp:lastModifiedBy>
  <dcterms:modified xsi:type="dcterms:W3CDTF">2008-05-09T08:08:00Z</dcterms:modified>
  <cp:revision>19</cp:revision>
  <dc:subject/>
  <dc:title/>
</cp:coreProperties>
</file>