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26/ C6 /8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aintată cu adresa nr.195/25.03.2008, înregistrată la C.N.S.C. sub nr.5132/26.03.2008, S.C. EXPO-MOB S.R.L., cu sediul în Babadag, Str.Ciucurovei nr.15, jud.Tulcea, reprezentată legal de Zabava Cornel, în calitate de administrator, a contestat „decizia” emisă de PRIMĂRIA MIHAI VITEAZU, cu sediul în com.Mihai Viteazu, Str.Principală nr.46, jud.Constanţa, în calitate de autoritate contractantă, în cadrul procedurii de atribuire, prin cerere de oferte, a contractului de lucrări „Împrejmuire cimitir în satul Sinoe com.Mihai Viteazu jud.Constanţa”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3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.C. EXPO-MOB S.R.L., cu sediul în Babadag, Str.Ciucurovei nr.15, jud.Tulcea, în contradictoriu cu PRIMĂRIA MIHAI VITEAZU, cu sediul în com.Mihai Viteazu, Str.Principală nr.46, jud.Constanţa, anulează procesele – verbale de deschidere a ofertelor înregistrate sub nr.11388/21.03.2008. </w:t>
      </w:r>
    </w:p>
    <w:p>
      <w:pPr>
        <w:pStyle w:val="Normal"/>
        <w:ind w:firstLine="30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3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Executorie. </w:t>
      </w:r>
    </w:p>
    <w:p>
      <w:pPr>
        <w:pStyle w:val="Normal"/>
        <w:ind w:firstLine="30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25:00Z</dcterms:created>
  <dc:creator>Marinela Paun</dc:creator>
  <dc:description/>
  <cp:keywords/>
  <dc:language>en-US</dc:language>
  <cp:lastModifiedBy>Denisa Ion</cp:lastModifiedBy>
  <cp:lastPrinted>2008-04-08T11:02:00Z</cp:lastPrinted>
  <dcterms:modified xsi:type="dcterms:W3CDTF">2008-05-12T09:20:00Z</dcterms:modified>
  <cp:revision>30</cp:revision>
  <dc:subject/>
  <dc:title>CONSILIUL   NAŢIONAL   DE SOLUŢIONARE A CONTESTAŢIILOR</dc:title>
</cp:coreProperties>
</file>