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80" w:leader="none"/>
        </w:tabs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28/ 5C5 / 1060 /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62/04.04.2008, înregistrată la CNSC sub nr. 5765/04.04.2008, completată cu adresa nr. 201/15.04.2008 înregistrată la CNSC sub nr. 6924/16.04.2008, formulată de S.C. „TRANS BACO” S.R.L., cu sediul în  Drobeta-Turnu Severin, str. Dumitru Gheaţă nr.26, judeţul Mehedinţi, înregistrată la Oficiul Registrului Comerţului sub nr. J25/1728/1994, având CUI RO 6752495, împotriva „anunţului de participare nr.45917/07.03.2008, a fişei de date a achiziţiei şi a adreselor de răspuns la clarificări nr.1481/03.04.2008, respectiv nr.1524/03.04.2008” emise în cadrul procedurii de atribuire, prin licitatie deschisa, a contractului de achiziţie publică „Alimentare cu apă, Localitatea Baloteşti, Comuna Izvoru Bârzii, judeţul Mehedinţi”, organizată de autoritatea contractantă PRIMĂRIA IZVORU BÂRZII cu sediul în Comuna Izvoru Bârzii, judeţul Mehedinţi, s-a solicitat „obligarea autorităţii contractante de a lua orice alte măsuri necesare pentru remedierea actelor ce afectează procedura de atribuire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a formulată de S.C. „TRANS BACO” S.R.L., cu sediul în  Drobeta-Turnu Severin, str. Dumitru Gheaţă nr.26, judeţul Mehedinţi,  în contradictoriu cu autoritatea contractantă PRIMĂRIA IZVORU BÂRZII cu sediul în Comuna Izvoru Bârzii, judeţul Mehedinţi,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720" w:gutter="0" w:header="0" w:top="5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1:00Z</dcterms:created>
  <dc:creator>Maria Gheorghe </dc:creator>
  <dc:description/>
  <cp:keywords/>
  <dc:language>en-US</dc:language>
  <cp:lastModifiedBy>Viorel Toma</cp:lastModifiedBy>
  <cp:lastPrinted>2008-01-30T11:04:00Z</cp:lastPrinted>
  <dcterms:modified xsi:type="dcterms:W3CDTF">2008-05-09T08:09:00Z</dcterms:modified>
  <cp:revision>111</cp:revision>
  <dc:subject/>
  <dc:title/>
</cp:coreProperties>
</file>