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 1629/C1/1009/13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ile înregistrate la CNSC cu nr.5570/01.04.2008 şi nr. 6833/15.04.2008, formulate de SC G.B INDCO SRL, cu sediul în Bucureşti, sector 4, B-dul Dimitrie Cantemir, nr. 9, Bl. 7, ap. 5, având CUI RO 10421821, înregistrată la ORC  sub nr. J40/2728/1998, reprezentată legal prin Vârgolici Alexandru - administrator şi SC LINDE GAZ ROMÂNIA SRL, cu sediul în Timişoara, str. Avram Imbroane, nr. 9, înregistrată la ORC  sub nr. J35/1149/1996, având CUI RO 8721959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reprezentată legal prin Oliver Pfann – Director general</w:t>
      </w:r>
      <w:r>
        <w:rPr>
          <w:rFonts w:cs="Arial" w:ascii="Verdana" w:hAnsi="Verdana"/>
          <w:sz w:val="28"/>
          <w:szCs w:val="28"/>
          <w:lang w:val="ro-RO"/>
        </w:rPr>
        <w:t>,  împotriva procedurii de atribuire prin cerere de ofertă organizată de SPITALUL ORĂŞENESC TÂRGU – NEAMŢ în calitate de autoritate contractantă, cu sediul în Târgu - Neamţ, Str. Ştefan cel Mare, nr.35, cod 615200, judeţ neamţ, reprezentată legal prin  Dr.Antohi Mihaela – manager, în vederea atribuirii contractului de achiziţie publică având drept obiect - „furnizare oxigen medicinal, cod CPV: 24111140-7”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în temeiul art. 278 (2) din OUG. nr. 34/2006, anularea procedurii sau obligarea-autoritătii contractante să procedeze la refacerea documentaţiei de atribuire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în temeiul art.278 (8) din OUG. nr. 34/2006, obligarea autorităţii contractante la plata cheltuielilor de judecată ocazionate de prezenta procedură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facerea caietului de sarcini, de manieră să elimine orice trimiteri care indică originea/sursa furnizorului de prod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273 alin.(1) din OUG nr.34/2006, aprobată prin Legea nr.337/2006, cu modificarile şi completările ulterioare, contestaţiile care fac obiectul dosarelor nr.1009/2008 şi nr.1315/2008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SC GB INDCO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SPITALUL ORĂŞENESC TÂRGU – NEAMŢ, astfel:</w:t>
      </w:r>
    </w:p>
    <w:p>
      <w:pPr>
        <w:pStyle w:val="Normal"/>
        <w:shd w:fill="FFFFFF" w:val="clear"/>
        <w:ind w:left="360" w:right="7" w:hanging="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- admite cu privire modificarea documentaţiei de atribuire în sensul eliminării din caietul de sarcini la ,,Condiţii Speciale’’, a sintagmei ,,sau altele echivalente’’ şi a înlocuirii sintagmei ,,certificatul ISO’’ cu ,,certificat ISO 9001:2000 -sistem de management al calităţii’’;</w:t>
      </w:r>
    </w:p>
    <w:p>
      <w:pPr>
        <w:pStyle w:val="Normal"/>
        <w:shd w:fill="FFFFFF" w:val="clear"/>
        <w:ind w:left="360" w:right="7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- respinge cu privire la modificarea specificaţiilor tehnice a produsului ,,oxigen medicinal’’.</w:t>
      </w:r>
    </w:p>
    <w:p>
      <w:pPr>
        <w:pStyle w:val="Normal"/>
        <w:shd w:fill="FFFFFF" w:val="clear"/>
        <w:ind w:left="360" w:right="7" w:firstLine="36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Respinge ca tardivă contestaţia formulată de SC LINDE GAZ ROMÂNIA SRL în contradictoriu cu SPITALUL ORĂŞENESC TÂRGU-NEAMŢ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 după efectuarea modificărilor dispuse,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(1) din OUG nr.34/2006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10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41:00Z</dcterms:created>
  <dc:creator> </dc:creator>
  <dc:description/>
  <cp:keywords/>
  <dc:language>en-US</dc:language>
  <cp:lastModifiedBy>Ramona Hatingher</cp:lastModifiedBy>
  <cp:lastPrinted>2008-05-06T12:05:00Z</cp:lastPrinted>
  <dcterms:modified xsi:type="dcterms:W3CDTF">2008-05-09T07:52:00Z</dcterms:modified>
  <cp:revision>3</cp:revision>
  <dc:subject/>
  <dc:title/>
</cp:coreProperties>
</file>