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 şi completări, Consiliul adoptă următoarea</w:t>
      </w:r>
      <w:r>
        <w:rPr>
          <w:rFonts w:cs="Arial" w:ascii="Verdana" w:hAnsi="Verdana"/>
          <w:b/>
          <w:bCs/>
          <w:sz w:val="28"/>
          <w:szCs w:val="28"/>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63/C1/76</w:t>
      </w:r>
    </w:p>
    <w:p>
      <w:pPr>
        <w:pStyle w:val="Normal"/>
        <w:jc w:val="center"/>
        <w:rPr/>
      </w:pPr>
      <w:r>
        <w:rPr>
          <w:rFonts w:cs="Arial" w:ascii="Verdana" w:hAnsi="Verdana"/>
          <w:b/>
          <w:sz w:val="28"/>
          <w:szCs w:val="28"/>
          <w:lang w:val="ro-RO"/>
        </w:rPr>
        <w:t xml:space="preserve">Data:16.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507/  14.01.2008, formulată de SC TECNO MMG COM SRL, cu sediul în Bucureşti, Intr. Platon, nr.7, sect. 3, cod 030645, înregistrată la Oficiul Registrului Comerţului cu nr. J40/19028/2006, CUI RO 19227420, reprezentată legal prin dl. Lenţu Marian – Director, împotriva procedurii de atribuire, organizată de SC METROREX SA, cu sediul în Bucureşti, sect.1, bd. Dinicu Golescu, nr. 38, reprezentată legal prin dl. Gabriel Mocanu, director general, în calitate de autoritate contractantă, a contractului de achiziţie publică având drept obiect ‚‚lifturi si escalatoare’’, s-a solicitat dispunerea menţinerii caietului de sarcini în varianta publicată iniţia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278 alin.7 din OUG nr.34/2006, aprobată prin Legea nr.337/2006, cu modificări şi completări ulterioare, Consiliul ia act de renunţarea la contestaţia formulată de SC TECNO MMG COM SRL, în contradictoriu cu autoritatea contractantă SC METROREX SA.</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7:00Z</dcterms:created>
  <dc:creator> </dc:creator>
  <dc:description/>
  <cp:keywords/>
  <dc:language>en-US</dc:language>
  <cp:lastModifiedBy>Mihaela Enache</cp:lastModifiedBy>
  <cp:lastPrinted>2007-08-16T16:14:00Z</cp:lastPrinted>
  <dcterms:modified xsi:type="dcterms:W3CDTF">2008-01-21T11:57:00Z</dcterms:modified>
  <cp:revision>2</cp:revision>
  <dc:subject/>
  <dc:title>CONSILIUL   NAŢIONAL   DE SOLUŢIONARE A CONTESTAŢIILOR</dc:title>
</cp:coreProperties>
</file>