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36 / 172C7 / 15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6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5451/24.04.2008, înregistrată la Consiliul Naţional de Soluţionare a Contestaţiilor cu nr. 8121</w:t>
      </w:r>
      <w:r>
        <w:rPr>
          <w:rFonts w:cs="Arial" w:ascii="Verdana" w:hAnsi="Verdana"/>
          <w:bCs/>
          <w:sz w:val="26"/>
          <w:szCs w:val="26"/>
          <w:lang w:val="ro-RO"/>
        </w:rPr>
        <w:t>/25.04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Polaris M Holding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>, cu sediul în str. Spiru Haret nr. 2A, Constanţa, judeţul Constanţa, CUI 12079629, privind procedura de licitaţie deschisă pentru "delegarea prin concesiune a activităţilor de precolectare, colectare şi transport al deşeurilor menajere şi al celor asimilate acestora, inclusiv a deşeurilor toxice din deşeurile menajere, cu excepţia celor cu regim special, sortarea şi depozitarea controlată a deşeurilor menajere de pe raza comunei Vladimirescu, incluzând localităţile Mandruloc, Cicir şi Horia"</w:t>
      </w:r>
      <w:r>
        <w:rPr>
          <w:rFonts w:cs="Arial" w:ascii="Verdana" w:hAnsi="Verdana"/>
          <w:bCs/>
          <w:sz w:val="26"/>
          <w:szCs w:val="26"/>
          <w:lang w:val="ro-RO"/>
        </w:rPr>
        <w:t>, coduri CPV 90121000-1, 90121120-8 şi 90121200-3, cu data de deschidere a ofertelor 24.04.2008, organizată de Primăria Comunei Vladimirescu, cu sediul în str. Revoluţiei nr. 4, comuna Vladimirescu, judeţul Arad, în calitate de autoritate contractantă, contestatoarea a solicitat anularea adresei autorităţii nr. 3768/22.04.2008 şi obligarea la fixarea unei noi date limită de depunere şi de deschidere a ofertelor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modificările şi completările ulterioare, pentru considerentele evocate în motivarea prezentei, admite contestaţia SC Polaris M Holding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 xml:space="preserve"> nr. 5451/24.04.2008, anulează adres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3768/22.04.2008 </w:t>
      </w:r>
      <w:r>
        <w:rPr>
          <w:rFonts w:cs="Arial" w:ascii="Verdana" w:hAnsi="Verdana"/>
          <w:bCs/>
          <w:sz w:val="25"/>
          <w:szCs w:val="25"/>
          <w:lang w:val="ro-RO"/>
        </w:rPr>
        <w:t>şi o</w:t>
      </w:r>
      <w:r>
        <w:rPr>
          <w:rFonts w:cs="Arial" w:ascii="Verdana" w:hAnsi="Verdana"/>
          <w:sz w:val="26"/>
          <w:szCs w:val="26"/>
          <w:lang w:val="ro-RO"/>
        </w:rPr>
        <w:t>bligă autoritatea contractantă să stabilească o nouă dată limită de depunere a ofertelor şi de deschidere a acestora, nu mai devreme de şase zile de la data comunicării către operatorii economici care au achiziţionat documentaţia de atribuire a respectivei date. Comunicarea noii date va fi transmisă şi operatorului Sistemului Electronic de Achiziţii Publice - SEAP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5-06T11:45:00Z</cp:lastPrinted>
  <dcterms:modified xsi:type="dcterms:W3CDTF">2008-05-09T08:29:00Z</dcterms:modified>
  <cp:revision>1487</cp:revision>
  <dc:subject/>
  <dc:title>C</dc:title>
</cp:coreProperties>
</file>