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37/ C3 / 1390</w:t>
      </w:r>
    </w:p>
    <w:p>
      <w:pPr>
        <w:pStyle w:val="Normal"/>
        <w:jc w:val="center"/>
        <w:rPr/>
      </w:pPr>
      <w:r>
        <w:rPr>
          <w:rFonts w:cs="Arial" w:ascii="Verdana" w:hAnsi="Verdana"/>
          <w:b/>
          <w:sz w:val="28"/>
          <w:szCs w:val="28"/>
          <w:lang w:val="ro-RO"/>
        </w:rPr>
        <w:t xml:space="preserve">Data: 06.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28 din 17.04.2008, înregistrată la CNSC sub nr. 7604 din 22.04.2008, depusă de SC CIF SA, cu sediul în Deva, str. Depozitelor nr. 6, judeţul Hunedoara, înmatriculată la Oficiul Registrului Comerţului sub nr. J20/413/1991, având CUI RO 2116908, reprezentată prin Ormindeanu Simion – Preşedintele Consiliului de Administraţie, formulată împotriva deciziei de atribuire comunicată cu adresa nr. 1835/15.04.2008, de Administraţia Naţională a Îmbunătăţirilor Funciare RA, Sucursala Teritorială Mureş – Olt Mijlociu, cu sediul în Alba Iulia, str. Alexandru Ioan Cuza nr. 4, judeţul Alba, cod poştal 510193, în calitate de autoritate contractantă în cadrul procedurii, licitaţie deschisă, organizată pentru atribuirea contractului de lucrări „Întreţinere şi reparaţii în amenajările de îmbunătăţiri funciare altele decât irigaţiile administrate de Unitatea de Administrare Hunedoara”, coduri CPV 45112000-5, 45112200-7, 45112441-8, 45221220-0 şi 45232452-5, s-a solicitat Consiliului admiterea contestaţiei, anularea adresei menţionate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artelor procedurii nr. 1760/10.04.2008 şi nr. 1833/15.04.2008 precum şi a adreselor de comunicare a rezultatului procedurii de atribuire. Dispune continuarea procedurii de atribuire prin reevaluarea ofertei contestatoarei în sensul celor precizate în motivare. Obligă autoritatea contractantă la îndeplinirea acestor măsuri în termen de cel mult 15 zile de la data primirii prezentei, cu comunicarea de îndată a rezultatului procedurii de atribuire tuturor participanţilor.</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5:00Z</dcterms:created>
  <dc:creator>Madalina</dc:creator>
  <dc:description/>
  <cp:keywords/>
  <dc:language>en-US</dc:language>
  <cp:lastModifiedBy>Ioana Teodorescu</cp:lastModifiedBy>
  <dcterms:modified xsi:type="dcterms:W3CDTF">2008-05-09T07:28:00Z</dcterms:modified>
  <cp:revision>3</cp:revision>
  <dc:subject/>
  <dc:title/>
</cp:coreProperties>
</file>