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 w:leader="none"/>
        </w:tabs>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638/C3/1184</w:t>
      </w:r>
    </w:p>
    <w:p>
      <w:pPr>
        <w:pStyle w:val="Normal"/>
        <w:jc w:val="center"/>
        <w:rPr/>
      </w:pPr>
      <w:r>
        <w:rPr>
          <w:rFonts w:cs="Arial" w:ascii="Verdana" w:hAnsi="Verdana"/>
          <w:b/>
          <w:sz w:val="28"/>
          <w:szCs w:val="28"/>
          <w:lang w:val="ro-RO"/>
        </w:rPr>
        <w:t xml:space="preserve">Data: 06.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174 din 08.04.2008 înregistrată la CNSC cu nr. 6412 din 10.04.2008, depusă de SC EXCAV PROD SRL, cu sediul în comuna Băuţar, nr. 111, cod poştal 327015, jud. Caraş-Severin, înmatriculată la Oficiul Registrului Comerţului sub nr. J11/315/2002, având CUI: RO 14900614,  formulată împotriva raportului procedurii întocmit de CONSILIUL LOCAL AL ORAŞULUI CĂLAN, cu sediul în localitatea Călan, str. Gării nr.1, Judeţul Hunedoara, în calitate de autoritate contractantă în cadrul procedurii, </w:t>
      </w:r>
      <w:r>
        <w:rPr>
          <w:rFonts w:cs="Arial" w:ascii="Verdana" w:hAnsi="Verdana"/>
          <w:bCs/>
          <w:sz w:val="28"/>
          <w:szCs w:val="28"/>
          <w:lang w:val="ro-RO"/>
        </w:rPr>
        <w:t xml:space="preserve">cerere de oferte offline, organizată pentru atribuirea contractului de lucrări „Reparaţii străzi şi trotuare oraş Călan – judeţul Hunedoara”, cod CPV 45233223-8, </w:t>
      </w:r>
      <w:r>
        <w:rPr>
          <w:rFonts w:cs="Arial" w:ascii="Verdana" w:hAnsi="Verdana"/>
          <w:sz w:val="28"/>
          <w:szCs w:val="28"/>
          <w:lang w:val="ro-RO"/>
        </w:rPr>
        <w:t>s-a solicitat Consiliului, reevaluarea punctajelor obţinute de ofertanţi, anularea raportului procedurii de atribuire şi emiterea unui nou raport prin care oferta sa să fie desemnată câştigăto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lang w:val="ro-RO"/>
        </w:rPr>
      </w:pPr>
      <w:r>
        <w:rPr>
          <w:rFonts w:cs="Arial" w:ascii="Verdana" w:hAnsi="Verdana"/>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61" w:right="73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6:22:00Z</dcterms:created>
  <dc:creator>Luminita Frangu</dc:creator>
  <dc:description/>
  <cp:keywords/>
  <dc:language>en-US</dc:language>
  <cp:lastModifiedBy>Ioana Teodorescu</cp:lastModifiedBy>
  <cp:lastPrinted>2008-05-06T10:46:00Z</cp:lastPrinted>
  <dcterms:modified xsi:type="dcterms:W3CDTF">2008-05-09T07:28:00Z</dcterms:modified>
  <cp:revision>3</cp:revision>
  <dc:subject/>
  <dc:title/>
</cp:coreProperties>
</file>