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639/C3/15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118 din 23.04.2008, înregistrată la CNSC sub nr. 7828/23.04.2008, depusă de Societatea Comercială de Asigurare-Reasigurare Astra SA, cu sediul în Bucureşti, str. Nerva Traian nr. 3, bl. M101, et. 10,  sector 3, înmatriculată la Oficiul Registrului Comerţului sub nr. J40/305/1991, având CUI 330904, reprezentată legal prin Radu Mustăţea - Director General, formulată împotriva comunicării rezultatului procedurii emise de UM 0970 aparţinând Ministerului Internelor şi Reformei Administrative, cu sediul în Bucureşti, şos. Bucureşti-Ploieşti, Km 8,5, sector 1, în calitate de autoritate contractantă în procedura, licitaţie deschisă, organizată pentru încheierea acordului-cadru având ca obiect „Servicii de asigurare CASCO elicoptere, persoane şi terţi, cod CPV 66334220-8”, s-a solicitat anularea în tot a deciziei de atribuire comunicată prin adresa nr. 431981/4/14.04.2008, reluarea procedurii de atribuire şi „comunicarea către autoritatea contractantă a măsurii provizorii de suspendare a procedurii de atribuire a contractului de achiziţie publică către ofertantul declarat câştigător, până la data soluţionării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28:00Z</dcterms:created>
  <dc:creator>viorel </dc:creator>
  <dc:description/>
  <cp:keywords/>
  <dc:language>en-US</dc:language>
  <cp:lastModifiedBy>Ioana Teodorescu</cp:lastModifiedBy>
  <cp:lastPrinted>2008-03-04T13:20:00Z</cp:lastPrinted>
  <dcterms:modified xsi:type="dcterms:W3CDTF">2008-05-09T07:29:00Z</dcterms:modified>
  <cp:revision>3</cp:revision>
  <dc:subject/>
  <dc:title>C</dc:title>
</cp:coreProperties>
</file>