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4 / C6 / 23</w:t>
      </w:r>
    </w:p>
    <w:p>
      <w:pPr>
        <w:pStyle w:val="Normal"/>
        <w:jc w:val="center"/>
        <w:rPr>
          <w:rFonts w:ascii="Verdana" w:hAnsi="Verdana" w:cs="Arial"/>
          <w:b/>
          <w:b/>
          <w:sz w:val="28"/>
          <w:szCs w:val="28"/>
          <w:lang w:val="ro-RO"/>
        </w:rPr>
      </w:pPr>
      <w:r>
        <w:rPr>
          <w:rFonts w:cs="Arial" w:ascii="Verdana" w:hAnsi="Verdana"/>
          <w:b/>
          <w:sz w:val="28"/>
          <w:szCs w:val="28"/>
          <w:lang w:val="ro-RO"/>
        </w:rPr>
        <w:t>Data: 16.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1 din 03.01.2008, înregistrată la C.N.S.C. cu nr. 093 din 04.01.2008, depusă de S.C. BELLA CONSULTING CONSTRUCTION S.R.L., cu sediul în Satu Mare, Str. Mircea cel Bătrân nr. 3, jud. Satu Mare, înregistrată la Oficiul Registrului Comerţului sub nr. J30/191/1998, având CIF RO 10413039, împotriva deciziei de adjudecare , emisă  de  ADMINISTRAŢIA NAŢIONALĂ APELE ROMÂNE – DIRECŢIA APELOR BANAT TIMIŞOARA, cu sediul în Timişoara, B-dul M. Viteazu nr. 32, jud. Timiş, în calitate de autoritate contractantă, în cadrul procedurii de atribuire a contractului de achiziţie publică de lucrări „</w:t>
      </w:r>
      <w:r>
        <w:rPr>
          <w:rFonts w:cs="Arial" w:ascii="Verdana" w:hAnsi="Verdana"/>
          <w:sz w:val="28"/>
          <w:szCs w:val="28"/>
          <w:lang w:val="es-ES"/>
        </w:rPr>
        <w:t>Ecologizare râu Bega pe sector Timişoara – frontiera Serbia”, pe care o consideră nejustifica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BELLA CONSULTING CONSTRUCTION S.R.L., cu sediul în Satu Mare, Str. Mircea cel Bătrân nr. 3, jud. Satu Mare, în contradictoriu cu ADMINISTRAŢIA NAŢIONALĂ APELE ROMÂNE – DIRECŢIA APELOR BANAT TIMIŞOARA, cu sediul în Timişoara, B-dul M. Viteazu nr. 32, jud. Timiş,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3:00Z</dcterms:created>
  <dc:creator>sile</dc:creator>
  <dc:description/>
  <cp:keywords/>
  <dc:language>en-US</dc:language>
  <cp:lastModifiedBy>Mihaela Rasuceanu</cp:lastModifiedBy>
  <cp:lastPrinted>2008-01-16T16:57:00Z</cp:lastPrinted>
  <dcterms:modified xsi:type="dcterms:W3CDTF">2008-01-18T11:50:00Z</dcterms:modified>
  <cp:revision>17</cp:revision>
  <dc:subject/>
  <dc:title>CONSILIUL   NAŢIONAL   DE SOLUŢIONARE A CONTESTAŢIILOR</dc:title>
</cp:coreProperties>
</file>