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640/ 2C2 /10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5709/03.04.2008, depusă în original de către S.C. DNS BIROTICA S.R.L. cu sediul social în Bucureşti, str.Floare Roşie, nr.7, bloc 51, sc.4, ap.155, sector 6  înregistrată la Oficiul Registrului Comerţului sub nr. J40/5541/2004, având Cod Unic de Înregistrare RO 16310679,reprezentată legal prin administrator Dobrin Nicolae Ştefan împotriva rezultatului procedurii, comunicat prin adresa nr. 375/02.04.2008, emisă de SPITALUL CLINIC JUDEŢEAN DE URGENŢĂ ILFOV, în calitate de autoritate contractantă, cu sediul în Bucureşti, Bd.Basarabia nr. 49-51, sector 2 în cadrul procedurii de  „cerere de oferte″ pentru atribuirea contractului de achiziţie publică de „articole de birotică, papetărie, cartuşe toner inclusiv formulare şi tipizate - cod CPV 30192000-1; 30192120-8; 21230000-4; 30125100-2″, s-a solicitat anularea hotărârii atacate şi obligarea autorităţii contractante de a reanaliza şi a reevalua ofertele depus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Admite în parte con</w:t>
      </w:r>
      <w:r>
        <w:rPr>
          <w:rFonts w:cs="Arial" w:ascii="Verdana" w:hAnsi="Verdana"/>
          <w:sz w:val="28"/>
          <w:szCs w:val="28"/>
        </w:rPr>
        <w:t>testaţia formulată de S.C. DNS BIROTICA S.R.L. Bucureşti în contradictoriu cu SPITALUL CLINIC JUDEŢEAN DE URGENŢĂ ILFOV, Bucureşti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solicitarea privind anularea procesului verbal de  deschidere a ofertelor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solicitarea privind reevaluarea ofer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 dispune anul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021" w:gutter="0" w:header="0" w:top="90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3:00Z</dcterms:created>
  <dc:creator>Mioara Dobre</dc:creator>
  <dc:description/>
  <cp:keywords/>
  <dc:language>en-US</dc:language>
  <cp:lastModifiedBy>Carina Zarnescu</cp:lastModifiedBy>
  <cp:lastPrinted>2008-05-05T15:27:00Z</cp:lastPrinted>
  <dcterms:modified xsi:type="dcterms:W3CDTF">2008-05-12T04:55:00Z</dcterms:modified>
  <cp:revision>19</cp:revision>
  <dc:subject/>
  <dc:title>CONSILIUL   NAŢIONAL   DE SOLUŢIONARE A CONTESTAŢIILOR</dc:title>
</cp:coreProperties>
</file>