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2/C8/15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8244/29.04.2008, transmisă prin e-mail şi sub nr. 8283/29.04.2008, depusă în original,</w:t>
        <w:tab/>
        <w:t>de către S.C. SHIFT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atu Mare, Aleea Ipoteşti, nr. 9/41, judeţul Satu Mare, având Cod Unic de Înregistrare RO 517129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4823/24.04.2008, emisă de autoritatea contractantă CONSILIUL JUDEŢEAN SATU MARE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Satu Mare, P-ţa 25 Octombrie, nr. 1, judeţul Satu Mar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Achiziţionarea de computere şi imprimante şi de computere portabile”, s-a solicitat anularea adresei nr. 4823/24.04.2008 şi primirea listelor mărcilor folosite de câştigător în scopul verificării lor la Microsoft HCLis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SHIFT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JUDEŢEAN SATU MARE</w:t>
      </w:r>
      <w:r>
        <w:rPr>
          <w:rFonts w:cs="Arial" w:ascii="Verdana" w:hAnsi="Verdana"/>
          <w:sz w:val="28"/>
          <w:szCs w:val="28"/>
          <w:lang w:val="ro-RO"/>
        </w:rPr>
        <w:t>.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3-18T12:00:00Z</cp:lastPrinted>
  <dcterms:modified xsi:type="dcterms:W3CDTF">2008-05-12T10:32:00Z</dcterms:modified>
  <cp:revision>20</cp:revision>
  <dc:subject/>
  <dc:title/>
</cp:coreProperties>
</file>