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jc w:val="center"/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pt-BR"/>
        </w:rPr>
      </w:pPr>
      <w:r>
        <w:rPr>
          <w:rFonts w:eastAsia="Verdana" w:cs="Verdana" w:ascii="Verdana" w:hAnsi="Verdana"/>
          <w:b/>
          <w:sz w:val="36"/>
          <w:szCs w:val="36"/>
          <w:lang w:val="pt-BR"/>
        </w:rPr>
        <w:t xml:space="preserve"> 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643/C8 /153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6.05.2008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 xml:space="preserve">Prin contestaţia înregistrată la Consiliul Naţional de Soluţionare a Contestaţiilor sub nr. 7975/24.04.2008, formulat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C ASFAMIXT SRL, cu sediul în Oradea, str. Anatole France nr. 12, judeţul Bihor, având Cod Unic de Înregistrare RO20847710, </w:t>
      </w:r>
      <w:r>
        <w:rPr>
          <w:rFonts w:cs="Arial" w:ascii="Verdana" w:hAnsi="Verdana"/>
          <w:sz w:val="28"/>
          <w:szCs w:val="28"/>
          <w:lang w:val="ro-RO"/>
        </w:rPr>
        <w:t>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documentaţiei de atribuire emisă de către PRIMĂRIA COMUNEI ABRAM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comuna Abram, localitatea Abram nr. 35, judeţul Bihor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n calitate de autoritate contractantă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„licitaţie deschisă” pentru atribuirea contractului de achiziţie publică de lucrări având ca obiect „Modernizare străzi comuna Abram – faza I: localităţile Abram, Margine şi Satu Barbă”, s-a solicitat corectarea sau eliminarea cerinţelor prevăzute la pct. V.4. din fişa de date a achiziţiei, întrucât reprezintă un obstacol nejustificat care restrânge accesul operatorilor economici la procedura de atribuire în cauză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dispoziţiilor art. 278 alin. (7) din OUG nr. 34/2006, cu modificările şi completările ulterioare, se ia act de renunţarea la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ASFAMIXT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IMĂRIA COMUNEI ABRAM</w:t>
      </w:r>
      <w:r>
        <w:rPr>
          <w:rFonts w:cs="Arial" w:ascii="Verdana" w:hAnsi="Verdana"/>
          <w:sz w:val="28"/>
          <w:szCs w:val="28"/>
          <w:lang w:val="ro-RO"/>
        </w:rPr>
        <w:t>, în calitate de autoritate contractan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6) din aceeaşi ordonanţă dispune continuarea procedurii de atribuire în cauză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2240" w:h="15840"/>
      <w:pgMar w:left="1021" w:right="964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8:13:00Z</dcterms:created>
  <dc:creator>Lucica Platica</dc:creator>
  <dc:description/>
  <cp:keywords/>
  <dc:language>en-US</dc:language>
  <cp:lastModifiedBy>lavinia voineci</cp:lastModifiedBy>
  <cp:lastPrinted>2008-05-06T11:29:00Z</cp:lastPrinted>
  <dcterms:modified xsi:type="dcterms:W3CDTF">2008-05-12T10:36:00Z</dcterms:modified>
  <cp:revision>7</cp:revision>
  <dc:subject/>
  <dc:title>CONSILIUL   NAŢIONAL   DE SOLUŢIONARE A CONTESTAŢIILOR</dc:title>
</cp:coreProperties>
</file>