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4/5C5 /13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00/16.04.2008, înregistrată la Consiliu sub nr. 7025/16.04.2008, formulată de SC ROMBAL-TIM SRL, cu sediul în municipiul Timişoara, strada Uranus nr. 29, judeţul Timiş, înregistrată la Oficiul Registrului Comerţului sub nr. J35/520/1999, având CUI RO11882858, s-a contestat rezultatul procedurii de atribuire, emis în cadrul procedurii de atribuire, prin cerere de oferte, a contractului de achiziţie publică „Echipament de iluminat stradal”, organizată de autoritatea contractantă PRIMĂRIA ORAŞULUI BUZIAŞ, cu sediul în localitatea Buziaş, strada Principală nr. 16, judeţul Timi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ROMBAL-TIM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ORAŞULUI BUZIAŞ ca lipsită de obiect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4:00Z</dcterms:created>
  <dc:creator>Daniela Uifalean</dc:creator>
  <dc:description/>
  <cp:keywords/>
  <dc:language>en-US</dc:language>
  <cp:lastModifiedBy>Viorel Toma</cp:lastModifiedBy>
  <cp:lastPrinted>2008-05-06T11:06:00Z</cp:lastPrinted>
  <dcterms:modified xsi:type="dcterms:W3CDTF">2008-05-09T08:09:00Z</dcterms:modified>
  <cp:revision>26</cp:revision>
  <dc:subject/>
  <dc:title/>
</cp:coreProperties>
</file>