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it-IT"/>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645/5C5/1293/2008</w:t>
      </w:r>
    </w:p>
    <w:p>
      <w:pPr>
        <w:pStyle w:val="Normal"/>
        <w:jc w:val="center"/>
        <w:rPr/>
      </w:pPr>
      <w:r>
        <w:rPr>
          <w:rFonts w:cs="Arial" w:ascii="Verdana" w:hAnsi="Verdana"/>
          <w:b/>
          <w:sz w:val="28"/>
          <w:szCs w:val="28"/>
          <w:lang w:val="ro-RO"/>
        </w:rPr>
        <w:t xml:space="preserve">Data: 06.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9973/14.04.2008, înregistrată la Consiliu sub nr. 6736/14.04.2008, formulată de către S.C. RAMILA WORLD TRADE S.R.L., cu sediul în municipiul Bucureşti, b-dul Iuliu Maniu, nr. 6, sector 6, înregistrată la Oficiul Registrului Comerţului cu nr. J40/17524/2004, având CUI RO 16893890</w:t>
      </w:r>
      <w:r>
        <w:rPr>
          <w:rFonts w:cs="Arial" w:ascii="Verdana" w:hAnsi="Verdana"/>
          <w:sz w:val="28"/>
          <w:szCs w:val="28"/>
        </w:rPr>
        <w:t xml:space="preserve">, </w:t>
      </w:r>
      <w:r>
        <w:rPr>
          <w:rFonts w:cs="Arial" w:ascii="Verdana" w:hAnsi="Verdana"/>
          <w:sz w:val="28"/>
          <w:szCs w:val="28"/>
          <w:lang w:val="ro-RO"/>
        </w:rPr>
        <w:t>împotriva „condiţiilor cuprinse în caietului de sarcini: cap.3 punctul 1” în cadrul procedurii de atribuire prin cerere de oferte a contractului de achiziţie publică de furnizare „consumabile imprimante şi copiatoare”, organizată de autoritatea contractantă COMPANIA DE APĂ OLTENIA S.A.,cu sediul în municipiul Craiova, Str. Brestei, nr.133, Judeţul Dolj, contestatoarea a solicitat „modificarea condiţiilor contest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900" w:leader="none"/>
          <w:tab w:val="center" w:pos="4769" w:leader="none"/>
        </w:tabs>
        <w:jc w:val="both"/>
        <w:rPr>
          <w:rFonts w:ascii="Verdana" w:hAnsi="Verdana" w:cs="Arial"/>
          <w:sz w:val="28"/>
          <w:szCs w:val="28"/>
          <w:lang w:val="ro-RO"/>
        </w:rPr>
      </w:pPr>
      <w:r>
        <w:rPr>
          <w:rFonts w:cs="Arial" w:ascii="Verdana" w:hAnsi="Verdana"/>
          <w:sz w:val="28"/>
          <w:szCs w:val="28"/>
          <w:lang w:val="ro-RO"/>
        </w:rPr>
        <w:tab/>
        <w:t>Respinge contestaţia formulată de S.C. RAMILA WORLD TRADE S.R.L., cu sediul în municipiul Bucureşti, b-dul Iuliu Maniu, nr. 6, sector 6, în contradictoriu cu autoritatea contractantă COMPANIA DE APĂ OLTENIA S.A., cu sediul în municipiul Craiova, Str. Brestei, nr.133, Judeţul Dolj, ca fiind rămasă fără obiect şi dispune continuarea procedurii.</w:t>
      </w:r>
    </w:p>
    <w:p>
      <w:pPr>
        <w:pStyle w:val="Normal"/>
        <w:ind w:firstLine="720"/>
        <w:jc w:val="both"/>
        <w:rPr>
          <w:rFonts w:ascii="Verdana" w:hAnsi="Verdana" w:cs="Arial"/>
          <w:color w:val="FF00FF"/>
          <w:sz w:val="28"/>
          <w:szCs w:val="28"/>
          <w:lang w:val="ro-RO"/>
        </w:rPr>
      </w:pPr>
      <w:r>
        <w:rPr>
          <w:rFonts w:cs="Arial" w:ascii="Verdana" w:hAnsi="Verdana"/>
          <w:sz w:val="28"/>
          <w:szCs w:val="28"/>
          <w:lang w:val="ro-RO"/>
        </w:rPr>
        <w:t>Prezenta decizie este obligatorie, în conformitate cu dispoziţiile art.280 alin.(3) din O.U.G. nr.34/2006, aprobată prin Legea nr. 337/2006.</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620" w:right="900" w:gutter="0" w:header="0" w:top="5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37:00Z</dcterms:created>
  <dc:creator>valentina ghinea</dc:creator>
  <dc:description/>
  <cp:keywords/>
  <dc:language>en-US</dc:language>
  <cp:lastModifiedBy>Viorel Toma</cp:lastModifiedBy>
  <cp:lastPrinted>2008-05-06T12:23:00Z</cp:lastPrinted>
  <dcterms:modified xsi:type="dcterms:W3CDTF">2008-05-09T08:09:00Z</dcterms:modified>
  <cp:revision>16</cp:revision>
  <dc:subject/>
  <dc:title>Compania apa Oltania vs Ramila</dc:title>
</cp:coreProperties>
</file>