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46/C1/12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721/10.04.2008, înregistrată la CNSC cu nr. 6396/10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AGUAY IMPEX SRL, cu sediul în Bucureşti, Str. Bratului, nr. 23, Sector 2, </w:t>
      </w:r>
      <w:r>
        <w:rPr>
          <w:rFonts w:cs="Arial" w:ascii="Verdana" w:hAnsi="Verdana"/>
          <w:sz w:val="28"/>
          <w:szCs w:val="28"/>
          <w:lang w:val="ro-RO"/>
        </w:rPr>
        <w:t>înregistrată la ORC sub nr. J10/18955/1992, având CUI RO39965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reprezentată legal prin d-nul Punghin Corvin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neemiterii răspunsului la clarificări referitoare la documentaţia de atribuire, solicitat autorităţii contractante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TÂRGOVIŞTE, cu sediul în Târgovişte, Str. Tudor Vladimirescu, nr.48, Jud. Dâmboviţa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e în vederea atribuirii contractului de achiziţie publică având ca obiect „Achiziţie computere de birou”, cod CPV 30231300-0, s-au solicitat următoarele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emiterea răspunsului la clarificările solicitat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stabilirea unei noi date de depunere şi de deschidere a ofertelor, raportată la data emiterii răspunsului la solicitările de clarificăr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rectifica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AGUAY IMP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TÂRGOVIŞTE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11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4:00Z</dcterms:created>
  <dc:creator>Ramona Hatingher</dc:creator>
  <dc:description/>
  <cp:keywords/>
  <dc:language>en-US</dc:language>
  <cp:lastModifiedBy>Ramona Hatingher</cp:lastModifiedBy>
  <cp:lastPrinted>2008-05-06T12:36:00Z</cp:lastPrinted>
  <dcterms:modified xsi:type="dcterms:W3CDTF">2008-05-09T07:53:00Z</dcterms:modified>
  <cp:revision>148</cp:revision>
  <dc:subject/>
  <dc:title/>
</cp:coreProperties>
</file>