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649/ 2C2 /890</w:t>
      </w:r>
    </w:p>
    <w:p>
      <w:pPr>
        <w:pStyle w:val="Normal"/>
        <w:jc w:val="center"/>
        <w:rPr>
          <w:rFonts w:ascii="Verdana" w:hAnsi="Verdana" w:cs="Arial"/>
          <w:b/>
          <w:b/>
          <w:sz w:val="28"/>
          <w:szCs w:val="28"/>
        </w:rPr>
      </w:pPr>
      <w:r>
        <w:rPr>
          <w:rFonts w:cs="Arial" w:ascii="Verdana" w:hAnsi="Verdana"/>
          <w:b/>
          <w:sz w:val="28"/>
          <w:szCs w:val="28"/>
        </w:rPr>
        <w:t xml:space="preserve">Data: 06.05.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5135/26.03.2008, depusă în original de către S.C. ″ARCOSIM″ S.R.L., cu sediul social în Măcin, str. 1 Decembrie nr.99, judeţul Tulcea, înregistrată la Oficiul Registrului Comerţului sub nr. J36/128/2003, având Cod Unic de Înregistrare RO 15303134, împotriva rezultatului procedurii, comunicat prin adresa nr. 1453/24.03.2008, emisă de UNITATEA ADMINISTRATIV TERITORIALĂ TUFEŞTI, în calitate de autoritate contractantă, cu sediul în localitatea Tufeşti, judeţul Brăila, în cadrul procedurii de cerere de oferte pentru atribuirea contractului de achiziţie publică de lucrări „ Sală sport – Şcoala nr. 1 în localitatea Tufeşti, comuna Tufeşti, judeţul Brăila cod CPV 45212000-6″ s-a solicitat anularea deciziei nr.1453/24.03.2008 privind comunicarea rezultatului procedurii şi adjudecarea procedurii de atribuire în favoarea S.C. ″ARCOSIM″ S.R.L.   </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contestaţia formulată de S.C. ″ARCOSIM″ S.R.L.,   în contradictoriu cu UNITATEA ADMINISTRATIV TERITORIALĂ TUFEŞTI.</w:t>
      </w:r>
    </w:p>
    <w:p>
      <w:pPr>
        <w:pStyle w:val="Normal"/>
        <w:jc w:val="both"/>
        <w:rPr/>
      </w:pPr>
      <w:r>
        <w:rPr>
          <w:rFonts w:eastAsia="Verdana" w:cs="Verdana" w:ascii="Verdana" w:hAnsi="Verdana"/>
          <w:sz w:val="28"/>
          <w:szCs w:val="28"/>
        </w:rPr>
        <w:t xml:space="preserve">       </w:t>
      </w:r>
      <w:r>
        <w:rPr>
          <w:rFonts w:cs="Arial" w:ascii="Verdana" w:hAnsi="Verdana"/>
          <w:sz w:val="28"/>
          <w:szCs w:val="28"/>
        </w:rPr>
        <w:t>Dispune anularea raportului procedurii şi a actelor subsecvente acesuia.</w:t>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Dispune continuarea procedurii prin reevaluarea ofertelor admisibile.</w:t>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Termenul de aducere la îndeplinire a dispoziţiilor prezentei decizii este de 10 zile de la comunicare.</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40" w:right="1021" w:gutter="0" w:header="0" w:top="54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6:00Z</dcterms:created>
  <dc:creator>Mioara Dobre</dc:creator>
  <dc:description/>
  <cp:keywords/>
  <dc:language>en-US</dc:language>
  <cp:lastModifiedBy>Carina Zarnescu</cp:lastModifiedBy>
  <cp:lastPrinted>2008-04-30T13:14:00Z</cp:lastPrinted>
  <dcterms:modified xsi:type="dcterms:W3CDTF">2008-05-12T04:55:00Z</dcterms:modified>
  <cp:revision>26</cp:revision>
  <dc:subject/>
  <dc:title>CONSILIUL   NAŢIONAL   DE SOLUŢIONARE A CONTESTAŢIILOR</dc:title>
</cp:coreProperties>
</file>