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165/ 5C5 /4500/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înregistrată la Consiliul sub nr. 22455/27.11.2007, formulată de SC MEGA ELECTRONIC GRUP SRL, cu sediul în localitatea Buftea, Şoseua Bucureşti-Târgovişte nr. 41, bl. R9, sc. B, parter, ap. 3, judeţul Ilfov, împotriva deciziei de respingere a ofertei sale, comunicată prin corespondenţa nr. 1909/22.11.2007, în cadrul procedurii de atribuire, prin licitaţie deschisă, a contractului de achiziţie publică „Extindere şi modernizare reţea de alimentare cu apă potabilă în localitatea Dăieni, judeţul Tulcea”, organizată de autoritatea contractantă CONSILIUL LOCAL AL COMUNEI DĂIENI, cu sediul în comuna Dăieni, judeţul Tulcea, s-a solicitat anularea deciziei de atribuire a contractului şi obligarea autorităţii contractante la emiterea unei decizii de atribuire a contractului către contestat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Respinge </w:t>
      </w:r>
      <w:r>
        <w:rPr>
          <w:rFonts w:cs="Arial" w:ascii="Verdana" w:hAnsi="Verdana"/>
          <w:sz w:val="28"/>
          <w:szCs w:val="28"/>
          <w:lang w:val="ro-RO"/>
        </w:rPr>
        <w:t>contestaţia formulată de SC MEGA ELECTRONIC GRUP SRL în contradictoriu cu CONSILIUL LOCAL AL COMUNEI DĂIENI ca neîntemeiat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40:00Z</dcterms:created>
  <dc:creator>Daniela Uifalean</dc:creator>
  <dc:description/>
  <cp:keywords/>
  <dc:language>en-US</dc:language>
  <cp:lastModifiedBy>Viorel Toma</cp:lastModifiedBy>
  <cp:lastPrinted>2008-01-16T15:25:00Z</cp:lastPrinted>
  <dcterms:modified xsi:type="dcterms:W3CDTF">2008-01-21T07:30:00Z</dcterms:modified>
  <cp:revision>22</cp:revision>
  <dc:subject/>
  <dc:title/>
</cp:coreProperties>
</file>