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65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174 C7 / 1092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04 din 07.04.2008, înregistrată la Consiliul Naţional de Soluţionare a Contestaţiilor cu nr. 5874 din 07.04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depusă de </w:t>
      </w:r>
      <w:r>
        <w:rPr>
          <w:rFonts w:eastAsia="MS Mincho;ＭＳ 明朝" w:cs="Verdana" w:ascii="Verdana" w:hAnsi="Verdana"/>
          <w:sz w:val="28"/>
        </w:rPr>
        <w:t>S.C. Complet Electro Serv S.A., cu sediul in Piatra Neamt, str. Olteniei nr. 22, judetul Neamt si sediul administrativ (de corespondenta) in Bucuresti, b-dul Poligrafiei nr. 1, cladirea Ana Holding - et. 2, sector 1, inregistrata la Oficiul Registrului Comertului sub nr. J27/402/2000, CUI 2111889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</w:t>
      </w:r>
      <w:r>
        <w:rPr>
          <w:rFonts w:cs="Verdana" w:ascii="Verdana" w:hAnsi="Verdana"/>
          <w:sz w:val="28"/>
        </w:rPr>
        <w:t>deciziei emisă de Inspectoratul Şcolar al Judetului Botosan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în calitate de autoritate contractantă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tie deschisa derulata pentru atribuirea  contractului de </w:t>
      </w:r>
      <w:r>
        <w:rPr>
          <w:rFonts w:cs="Verdana" w:ascii="Verdana" w:hAnsi="Verdana"/>
          <w:sz w:val="28"/>
          <w:szCs w:val="28"/>
        </w:rPr>
        <w:t>"achiziţie publică de laboratoare TIC pentru unităţile şcolare din învăţământul preuniversitar din judetul Botosani"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deciziei autoritatii contractante transmisa prin adresa nr. 2568/28.03.2008, prin care oferta sa a fost declarata neconforma, iar oferta SC Elsaco Electronic SRL a fost declarata castiga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eastAsia="MS Mincho;ＭＳ 明朝" w:cs="Verdana" w:ascii="Verdana" w:hAnsi="Verdana"/>
          <w:sz w:val="28"/>
          <w:szCs w:val="28"/>
        </w:rPr>
        <w:t xml:space="preserve">S.C. Complet Electro Serv S.A., </w:t>
      </w:r>
      <w:r>
        <w:rPr>
          <w:rFonts w:cs="Arial" w:ascii="Verdana" w:hAnsi="Verdana"/>
          <w:sz w:val="28"/>
          <w:szCs w:val="28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 xml:space="preserve">Inspectoratul Şcolar al Judetului Botosani, </w:t>
      </w:r>
      <w:r>
        <w:rPr>
          <w:rFonts w:cs="Arial" w:ascii="Verdana" w:hAnsi="Verdana"/>
          <w:bCs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</w:t>
      </w:r>
      <w:r>
        <w:rPr>
          <w:rStyle w:val="Noticetext"/>
          <w:rFonts w:cs="Verdana" w:ascii="Verdana" w:hAnsi="Verdana"/>
          <w:sz w:val="28"/>
          <w:szCs w:val="28"/>
        </w:rPr>
        <w:t>2567 din 27.03.200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8"/>
          <w:szCs w:val="28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0-23T17:51:00Z</cp:lastPrinted>
  <dcterms:modified xsi:type="dcterms:W3CDTF">2008-05-12T06:00:00Z</dcterms:modified>
  <cp:revision>833</cp:revision>
  <dc:subject/>
  <dc:title>C</dc:title>
</cp:coreProperties>
</file>