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55 / 239C4 / 1258</w:t>
      </w:r>
    </w:p>
    <w:p>
      <w:pPr>
        <w:pStyle w:val="Normal"/>
        <w:jc w:val="center"/>
        <w:rPr/>
      </w:pPr>
      <w:r>
        <w:rPr>
          <w:rFonts w:cs="Arial" w:ascii="Verdana" w:hAnsi="Verdana"/>
          <w:b/>
          <w:sz w:val="28"/>
          <w:szCs w:val="28"/>
          <w:lang w:val="ro-RO"/>
        </w:rPr>
        <w:t>Data: 06.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2787 din 09.04.2008, înregistrată la Consiliul Naţional de Soluţionare a Contestaţiilor cu nr. 6598 din 14.04.2008, depusă de S.C. Gardienii S.R.L. cu sediul în Rm. Vâlcea, str. Ion Creangă nr. 2, punct „Meteor”, judetul Vâlcea,</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38/1001/2004, CUI RO 16879454, împotriva deciziei emisă de către Ministerul Apararii – Unitatea Militara 01068 Vanju Mare cu sediul în Vanju Mare, str. Rahovei nr. 80, judetul Mehedinti, în calitate de autoritate contractantă, în cadrul procedurii de licitatie deschisa organizată în vederea incheierii acordului cadru având ca obiect „serviciul de paza si interventie”, s-a solicitat anularea hotararii de atribuire a contractului si dispunerea reluarii licitatiei din momentul evaluarii ofertelor financia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depusa de </w:t>
      </w:r>
      <w:r>
        <w:rPr>
          <w:rFonts w:cs="Arial" w:ascii="Verdana" w:hAnsi="Verdana"/>
          <w:sz w:val="28"/>
          <w:szCs w:val="28"/>
          <w:lang w:val="ro-RO"/>
        </w:rPr>
        <w:t>S.C. Gardienii S.R.L.</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30:00Z</dcterms:created>
  <dc:creator>Adriana Vancica</dc:creator>
  <dc:description/>
  <cp:keywords/>
  <dc:language>en-US</dc:language>
  <cp:lastModifiedBy>Daniela Puiu</cp:lastModifiedBy>
  <dcterms:modified xsi:type="dcterms:W3CDTF">2008-05-12T08:43:00Z</dcterms:modified>
  <cp:revision>126</cp:revision>
  <dc:subject/>
  <dc:title/>
</cp:coreProperties>
</file>