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56/ C6 /1563</w:t>
      </w:r>
    </w:p>
    <w:p>
      <w:pPr>
        <w:pStyle w:val="Normal"/>
        <w:jc w:val="center"/>
        <w:rPr>
          <w:rFonts w:ascii="Verdana" w:hAnsi="Verdana" w:cs="Arial"/>
          <w:b/>
          <w:b/>
          <w:sz w:val="28"/>
          <w:szCs w:val="28"/>
          <w:lang w:val="ro-RO"/>
        </w:rPr>
      </w:pPr>
      <w:r>
        <w:rPr>
          <w:rFonts w:cs="Arial" w:ascii="Verdana" w:hAnsi="Verdana"/>
          <w:b/>
          <w:sz w:val="28"/>
          <w:szCs w:val="28"/>
          <w:lang w:val="ro-RO"/>
        </w:rPr>
        <w:t>Data: 06.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8134 din 29.04.2008, depusă de S.C. NBC INVESTMENT S.R.L., cu sediul în Bucureşti, Str. Berzei nr. 24, et.1, ap. 29, sector 1, înregistrată la Oficiul Registrului Comerţului cu nr. J40/4012/2003, având CIF RO 14732774, împotriva documentaţiei de atribuire, emisă de  SOCIETATEA ROMÂNĂ DE TELEVIZIUNE, cu sediul în Bucureşti, Calea Dorobanţilor nr. 191, sector 1, în calitate de autoritate contractantă, în cadrul procedurii de atribuire, prin dialog competitiv, a contractului „Achiziţionare 2 care de reportaj high definition”, se solicită anularea, în parte, a documentaţiei de atribuire, obligarea autorităţii contractante la refacerea acesteia, după eliminarea clauzelor nelegale, precum şi obligarea autorităţii contractante la stabilirea unei noi date de depunere a ofertelor, cu respectarea termenelor legale şi a dispoziţiilor referitoare la publicitate.</w:t>
      </w:r>
    </w:p>
    <w:p>
      <w:pPr>
        <w:pStyle w:val="Normal"/>
        <w:ind w:firstLine="720"/>
        <w:jc w:val="both"/>
        <w:rPr>
          <w:rFonts w:ascii="Verdana" w:hAnsi="Verdana" w:cs="Arial"/>
          <w:sz w:val="28"/>
          <w:szCs w:val="28"/>
          <w:lang w:val="ro-RO"/>
        </w:rPr>
      </w:pPr>
      <w:r>
        <w:rPr>
          <w:rFonts w:cs="Arial" w:ascii="Verdana" w:hAnsi="Verdana"/>
          <w:sz w:val="28"/>
          <w:szCs w:val="28"/>
          <w:lang w:val="ro-RO"/>
        </w:rPr>
        <w:t>Pe rol, soluţionarea cererii de încetare a perioadei de suspendare a procedurii de atribuire, nr. 54.008 din 29.04.2008, înregistrată la C.N.S.C. cu nr. 8256 din 29.04.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de încetare a perioadei de suspendare a procedurii de atribuire, formulată de SOCIETATEA ROMÂNĂ DE TELEVIZIUNE, cu sediul în Bucureşti, Calea Dorobanţilor nr. 191, sector 1, în contradictoriu cu S.C. NBC INVESTMENT S.R.L., cu sediul în Bucureşti, Ştr. Berzei nr. 24, et.1, ap. 29, sector 1.</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52:00Z</dcterms:created>
  <dc:creator>sile</dc:creator>
  <dc:description/>
  <cp:keywords/>
  <dc:language>en-US</dc:language>
  <cp:lastModifiedBy>Denisa Ion</cp:lastModifiedBy>
  <cp:lastPrinted>2008-02-27T13:33:00Z</cp:lastPrinted>
  <dcterms:modified xsi:type="dcterms:W3CDTF">2008-05-12T09:20:00Z</dcterms:modified>
  <cp:revision>7</cp:revision>
  <dc:subject/>
  <dc:title>CONSILIUL   NAŢIONAL   DE SOLUŢIONARE A CONTESTAŢIILOR</dc:title>
</cp:coreProperties>
</file>