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59/5C5 /12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64/11.04.2008, înaintată prin corespondenţa nr. 66/11.04.2008, înregistrată la Consiliu sub nr. 6634/14.04.2008, formulată de SC SARMIS SRL, cu sediul în municipiul Bacău, strada Alexei Tolstoi nr. 67, judeţul Bacău, înregistartă la Oficiul Registrului Comerţului sub nr. J04/1872/1991, având CUI 953597, împotriva „refuzului autorităţii contractante de a se conforma dispoziţiilor legale imperative” şi a „procedurii de atribuire”, prin licitaţie deschisă a contractului de achiziţie publică de lucrări „Plombări îmbrăcăminţi asfaltice pe drumuri judeţene” cod CPV 45233141-9, organizată de autoritatea contractantă DIRECŢIA JUDEŢEANĂ DE DRUMURI ŞI PODURI BOTOŞANI, cu sediul în municipiul Botoşani, str. Victoriei nr. 2, judeţul Botoşani, s-a solicitat obligarea autorităţii contractante „la inserarea în conţinutul contractului a unor clauze care să asigure legalitatea procedurii de achiziţii public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SARMIS SRL în contradictoriu cu autoritatea contractantă DIRECŢIA JUDEŢEANĂ DE DRUMURI ŞI PODURI BOTOŞANI şi dispune obligarea autorităţii contractante de a înlocui în contractul propus spre semnare, </w:t>
      </w:r>
      <w:r>
        <w:rPr>
          <w:rFonts w:cs="Verdana" w:ascii="Verdana" w:hAnsi="Verdana"/>
          <w:sz w:val="28"/>
          <w:szCs w:val="28"/>
          <w:lang w:val="ro-RO"/>
        </w:rPr>
        <w:t xml:space="preserve">suma de 200.000 lei reprezentând valoarea contractului cu suma de 1.028.380 lei fără TVA prevăzută în raportului procedurii, </w:t>
      </w:r>
      <w:r>
        <w:rPr>
          <w:rFonts w:cs="Arial" w:ascii="Verdana" w:hAnsi="Verdana"/>
          <w:sz w:val="28"/>
          <w:szCs w:val="28"/>
          <w:lang w:val="ro-RO"/>
        </w:rPr>
        <w:t>în termen de 15 zile</w:t>
      </w:r>
      <w:r>
        <w:rPr>
          <w:rFonts w:cs="Verdana" w:ascii="Verdana" w:hAnsi="Verdana"/>
          <w:sz w:val="28"/>
          <w:szCs w:val="28"/>
          <w:lang w:val="ro-RO"/>
        </w:rPr>
        <w:t xml:space="preserve"> urmată d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7" w:gutter="0" w:header="0" w:top="5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3:00Z</dcterms:created>
  <dc:creator>Daniela Uifalean</dc:creator>
  <dc:description/>
  <cp:keywords/>
  <dc:language>en-US</dc:language>
  <cp:lastModifiedBy>Viorel Toma</cp:lastModifiedBy>
  <cp:lastPrinted>2008-05-06T15:32:00Z</cp:lastPrinted>
  <dcterms:modified xsi:type="dcterms:W3CDTF">2008-05-09T08:09:00Z</dcterms:modified>
  <cp:revision>29</cp:revision>
  <dc:subject/>
  <dc:title/>
</cp:coreProperties>
</file>