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166/C3/3536 - 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6.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6542/24.09.2007, depusă de SC I.CO COSTRUZIONI GENERALI SRL, cu sediul în Loc. Torrile, Via Provinciale Golese, nr. 144, Italia, având Cod Fiscal şi Număr de Înregistrare în Registrul Intreprinderilor din Parma 01562510345/19.02.1996, prin Cabinet avocat Paşca Mirela, formulată împotriva deciziei privind rezultatul procedurii de atribuire emise de Consiliul Local al Comunei Dorna Cândrenilor, cu sediul în Comuna Dorna Cândrenilor, judeţul Suceava, în calitate de autoritate contractantă în cadrul procedurii de licitaţie deschisă organizată pentru atribuirea contractului de lucrări „Modernizare drum forestier Negrişoara, Comuna Dorna Cândrenilor, judeţul Suceava, cod CPV 45233120-6”, s-a solicitat anularea deciziei amintit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701"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30:00Z</dcterms:created>
  <dc:creator>viorel </dc:creator>
  <dc:description/>
  <cp:keywords/>
  <dc:language>en-US</dc:language>
  <cp:lastModifiedBy>Marina Tanase</cp:lastModifiedBy>
  <cp:lastPrinted>2008-01-16T16:38:00Z</cp:lastPrinted>
  <dcterms:modified xsi:type="dcterms:W3CDTF">2008-01-21T08:46:00Z</dcterms:modified>
  <cp:revision>3</cp:revision>
  <dc:subject/>
  <dc:title>C</dc:title>
</cp:coreProperties>
</file>