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60/5C5/1253/2008</w:t>
      </w:r>
    </w:p>
    <w:p>
      <w:pPr>
        <w:pStyle w:val="Normal"/>
        <w:jc w:val="center"/>
        <w:rPr>
          <w:rFonts w:ascii="Verdana" w:hAnsi="Verdana" w:cs="Arial"/>
          <w:b/>
          <w:b/>
          <w:sz w:val="28"/>
          <w:szCs w:val="28"/>
          <w:lang w:val="ro-RO"/>
        </w:rPr>
      </w:pPr>
      <w:r>
        <w:rPr>
          <w:rFonts w:cs="Arial" w:ascii="Verdana" w:hAnsi="Verdana"/>
          <w:b/>
          <w:sz w:val="28"/>
          <w:szCs w:val="28"/>
          <w:lang w:val="ro-RO"/>
        </w:rPr>
        <w:t>Data: 06.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409/11.04.2008, înregistrată la Consiliu sub nr. 6577/14.04.2008, formulată de S.C. TRANSMEDIC INTERNATIONAL S.R.L. cu sediul în Cluj-Napoca, str. Victor Babeş, nr.21, cam. 2 şi 3, parter, judeţul Cluj, înmatriculată la Oficiul Registrului Comerţului sub nr. J12/1176/2005, CUI RO16947630 împotriva „Comunicării rezultatului procedurii nr.3773/03.04.2008” emisă în cadrul procedurii de atribuire,  prin licitaţie deschisă, a contractului de achiziţie publică „Furnizare filtre pentru dializă”, organizată de autoritatea contractantă SPITALUL JUDEŢEAN DE URGENŢĂ MIERCUREA CIUC, cu sediul în Miercurea Ciuc, Str. Dr. Denes Laszlo, nr. 2, judeţul Harghita, s-a solicitat „anularea Comunicării rezultatului procedurii nr.3773/03.04.2008”.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S.C. TRANSMEDIC INTERNATIONAL S.R.L. cu sediul în Cluj-Napoca, str. Victor Babeş, nr.21, cam. 2 şi 3, parter, judeţul Cluj, în contradictoriu cu autoritatea contractantă SPITALUL JUDEŢEAN DE URGENŢĂ MIERCUREA CIUC, cu sediul în Miercurea Ciuc, Str. Dr. Denes Laszlo, nr. 2, judeţul Harghita, ca neîntemeiată. </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w:t>
      </w:r>
      <w:r>
        <w:rPr>
          <w:rFonts w:cs="Arial" w:ascii="Verdana" w:hAnsi="Verdana"/>
          <w:color w:val="FF0000"/>
          <w:sz w:val="28"/>
          <w:szCs w:val="28"/>
          <w:lang w:val="ro-RO"/>
        </w:rPr>
        <w:t xml:space="preserve"> </w:t>
      </w:r>
      <w:r>
        <w:rPr>
          <w:rFonts w:cs="Arial" w:ascii="Verdana" w:hAnsi="Verdana"/>
          <w:sz w:val="28"/>
          <w:szCs w:val="28"/>
          <w:lang w:val="ro-RO"/>
        </w:rPr>
        <w:t>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37" w:gutter="0" w:header="0" w:top="56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Viorel Toma</cp:lastModifiedBy>
  <cp:lastPrinted>2008-05-06T15:29:00Z</cp:lastPrinted>
  <dcterms:modified xsi:type="dcterms:W3CDTF">2008-05-09T08:09:00Z</dcterms:modified>
  <cp:revision>296</cp:revision>
  <dc:subject/>
  <dc:title/>
</cp:coreProperties>
</file>