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661/ C3 / 127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CONFOR S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Giurgiu, str. Pictor Grigorescu nr. 4, judeţul Giurgiu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52/89/1991, având CUI RO 1292094, reprezentată legal prin Stanciu Nicu Artur - Director, prin contestaţia FN din 11.04.2008, înregistrată la CNSC sub nr. 6632 din 14.04.2008, </w:t>
      </w:r>
      <w:r>
        <w:rPr>
          <w:rFonts w:cs="Arial" w:ascii="Verdana" w:hAnsi="Verdana"/>
          <w:bCs/>
          <w:sz w:val="28"/>
          <w:szCs w:val="28"/>
          <w:lang w:val="ro-RO"/>
        </w:rPr>
        <w:t>formulată împotriva deciziei de respingere a ofertei sale, în cadrul procedurii de atribuire prin cerere de oferte a contractului de lucrări „Întreţinere curentă drum pietruit DJ 503 Gara Stăneşti – Gara Chiriacu, km 12+000 – 19+500; 7,5 km”, organizată de Consiliul Judeţean Giurgiu, cu sediul în Giurgiu, şoseaua Bucureşti nr. 10, judeţul Giurgiu, în calitate de autoritate contractantă, a solicitat Consiliului, anularea deciziei de respingere a ofertei sale, a hotărârii de atribuire a contractului de achiziţie, precum şi obligarea autorităţii contractante de a continua procedura de atribuire.</w:t>
      </w:r>
    </w:p>
    <w:p>
      <w:pPr>
        <w:pStyle w:val="Normal"/>
        <w:ind w:left="1440"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6:00Z</dcterms:created>
  <dc:creator>Gheorghe Hutanu</dc:creator>
  <dc:description/>
  <cp:keywords/>
  <dc:language>en-US</dc:language>
  <cp:lastModifiedBy>Ioana Teodorescu</cp:lastModifiedBy>
  <cp:lastPrinted>2008-03-20T09:43:00Z</cp:lastPrinted>
  <dcterms:modified xsi:type="dcterms:W3CDTF">2008-05-09T07:29:00Z</dcterms:modified>
  <cp:revision>3</cp:revision>
  <dc:subject/>
  <dc:title/>
</cp:coreProperties>
</file>