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62/5C5/1093/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 în data de 07.04.2008, sub nr. 5876, formulată de S.C. AUTOPRO MOND S.A., cu sediul în localitatea Bascov, strada Centru nr. 131, judeţul Argeş, înmatriculată la Oficiul Registrului Comerţului sub nr. J03/1023/1995, CUI R7927315, împotriva „hotărârii Comisiei de evaluare a ofertelor a CNADNR SA BUCUREŞTI”, din cadrul procedurii de atribuire, prin licitaţie deschisă a contractului de achiziţie publică „asigurarea întreţinerii şi reparării autovehiculelor din dotarea C.N.A.D.N.R. S.A. prin CESTRIN”, cod CPV 50110000-9 – servicii de reparare şi de întreţinere a autovehiculelor şi a echipamentelor conexe, organizată de autoritatea contractantă COMPANIA NAŢIONALĂ DE AUTOSTRĂZI ŞI DRUMURI NAŢIONALE SA, cu sediul în municipiul Bucureşti, Bd. Dinicu Golescu nr. 38, sector 1 prin CENTRUL DE STUDII TEHNICE RUTIERE ŞI INFORMATICĂ CESTRIN, cu sediul în municipiul Bucureşti, Bd. Iuliu Maniu nr. 401 A, sector 6.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a lipsită de obiect contestaţia formulată de S.C. AUTOPRO MOND S.A., cu sediul în localitatea Bascov, strada Centru nr. 131, judeţul Argeş, în contradictoriu cu autoritatea contractantă COMPANIA NAŢIONALĂ DE AUTOSTRĂZI ŞI DRUMURI NAŢIONALE SA, cu sediul în municipiul Bucureşti, Bd. Dinicu Golescu nr. 38, sector 1, prin CENTRUL DE STUDII TEHNICE RUTIERE ŞI INFORMATICĂ CESTRIN, cu sediul în municipiul Bucureşti, Bd. Iuliu Maniu nr. 401 A, sector 6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37" w:gutter="0" w:header="0" w:top="36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4:00Z</dcterms:created>
  <dc:creator>Felicia Ciopeica</dc:creator>
  <dc:description/>
  <cp:keywords/>
  <dc:language>en-US</dc:language>
  <cp:lastModifiedBy>Viorel Toma</cp:lastModifiedBy>
  <cp:lastPrinted>2008-05-06T15:58:00Z</cp:lastPrinted>
  <dcterms:modified xsi:type="dcterms:W3CDTF">2008-05-09T08:09:00Z</dcterms:modified>
  <cp:revision>39</cp:revision>
  <dc:subject/>
  <dc:title/>
</cp:coreProperties>
</file>