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3/C6/13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1094/17.04.2008, înregistrată la C.N.S.C. cu nr.7140/17.04.2008, S.C. CASIDO S.R.L., cu sediul în Galaţi, Str. Brăilei nr.88, bl.BR5B/15, jud. Galaţi, înregistrată la Oficiul Registrului Comerţului sub nr.J17/1607/1993, C.U.I. RO 4183377, a contestat „decizia” emisă de CONSILIUL JUDEŢEAN DOLJ-DIRECŢIA JUDEŢEANĂ DE ASISTENŢĂ SOCIALĂ ŞI PROTECŢIA COPILULUI DOLJ, cu sediul în Craiova, B-dul. N. Titulescu nr.22, jud. Dolj, în calitate de autoritate contractantă, în cadrul procedurii de atribuire, prin cerere de oferte, a contractului de furnizare ,,aparate aer condiţionat”, solicitând obligarea autorităţii contractante de a lua măsuri necesare pentru remedierea procesului - verbal nr.16788/16.04.2008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CASIDO S.R.L., cu sediul în Galaţi, Str. Brăilei nr.88, bl.BR5B/15, jud. Galaţi, în contradictoriu cu CONSILIUL JUDEŢEAN DOLJ-DIRECŢIA JUDEŢEANĂ DE ASISTENŢĂ SOCIALĂ ŞI PROTECŢIA COPILULUI DOLJ, cu sediul în Craiova, B-dul. N. Titulescu nr.22, jud. Dolj, anulează comunicarea nr.16788/16.04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şi a celorlalte comunicări ale rezultatului procedurii, obligă autoritatea contractantă să transmită ofertanţilor noi comunicări al căror conţinut să respecte dispoziţiile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remedierea raportului procedurii de atribuire nr.5200/16.04.2008, în sensul completării acestuia cu motivele care au condus la respingerea, ca neconforme, a ofertelor depuse de către S.C. TERMOFRIG S.R.L., S.C. PRESTICOM 2M S.R.L., S.C. MICRO INSTAL S.R.L., S.C. CASIDO S.R.L., S.C. TEHNOSENSOR PROFESIONAL CLEAN S.R.L. şi S.C. LYTOS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medierea raportului procedurii de atribuire nr.5200/16.04.2008 şi transmiterea comunicărilor către ofertanţi, se vor efectua în termen de 12 zile de la primi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9:00Z</dcterms:created>
  <dc:creator>sile</dc:creator>
  <dc:description/>
  <cp:keywords/>
  <dc:language>en-US</dc:language>
  <cp:lastModifiedBy>Denisa Ion</cp:lastModifiedBy>
  <cp:lastPrinted>2008-04-18T10:47:00Z</cp:lastPrinted>
  <dcterms:modified xsi:type="dcterms:W3CDTF">2008-05-12T09:21:00Z</dcterms:modified>
  <cp:revision>13</cp:revision>
  <dc:subject/>
  <dc:title>CONSILIUL   NAŢIONAL   DE SOLUŢIONARE A CONTESTAŢIILOR</dc:title>
</cp:coreProperties>
</file>