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64/C8/78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4456/17.03.2008, depusă prin fax şi sub nr. 4695/20.03.2008, în original de către SC PANSIPROD MEDICAL SRL, cu sediul în Filipeşti de Pădure, str. Principală nr. 941, judeţul Prahova, cu adresa de corespondenţă în Bucureşti, str. Băiculeşti nr. 1, sector 1, având Cod Unic de Înregistrare RO14055197, înregistrată la Oficiul Registrului Comerţului sub nr. J29/670/2001, formulată împotriva rezultatului procedurii comunicat prin adresa nr. 1907/11.03.2008, emisă de către SPITALUL CLINIC DR. C.I. PARHON, cu sediul în Iaşi, b-dul Carol I nr. 50, judeţul Iaşi, în calitate de autoritate contractantă, în cadrul procedurii de „cerere de oferte” pentru </w:t>
      </w:r>
      <w:r>
        <w:rPr>
          <w:rFonts w:cs="Arial" w:ascii="Verdana" w:hAnsi="Verdana"/>
          <w:bCs/>
          <w:sz w:val="28"/>
          <w:szCs w:val="28"/>
          <w:lang w:val="ro-RO"/>
        </w:rPr>
        <w:t>atribuirea contractului de achiziţie publică de furnizare „truse transfuzie şi truse perfuzie”, s-a solicitat anularea raportului procedurii, anularea contractului şi declararea ofertei sale câştigătoa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w:t>
      </w:r>
      <w:r>
        <w:rPr>
          <w:rFonts w:cs="Arial" w:ascii="Verdana" w:hAnsi="Verdana"/>
          <w:color w:val="000000"/>
          <w:sz w:val="28"/>
          <w:szCs w:val="28"/>
        </w:rPr>
        <w:t xml:space="preserve">nefondată, </w:t>
      </w:r>
      <w:r>
        <w:rPr>
          <w:rFonts w:cs="Arial" w:ascii="Verdana" w:hAnsi="Verdana"/>
          <w:sz w:val="28"/>
          <w:szCs w:val="28"/>
          <w:lang w:val="ro-RO"/>
        </w:rPr>
        <w:t>contestaţia formulată de SC PANSIPROD MEDICAL SRL în contradictoriu cu SPITALUL CLINIC DR. C.I. PARHON.</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47" w:right="1247" w:gutter="0" w:header="0" w:top="126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59715</wp:posOffset>
              </wp:positionV>
              <wp:extent cx="15303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20.4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6:00Z</dcterms:created>
  <dc:creator>Lucica Platica</dc:creator>
  <dc:description/>
  <cp:keywords/>
  <dc:language>en-US</dc:language>
  <cp:lastModifiedBy>lavinia voineci</cp:lastModifiedBy>
  <cp:lastPrinted>2008-04-01T14:43:00Z</cp:lastPrinted>
  <dcterms:modified xsi:type="dcterms:W3CDTF">2008-05-12T10:33:00Z</dcterms:modified>
  <cp:revision>43</cp:revision>
  <dc:subject/>
  <dc:title>CONSILIUL   NAŢIONAL   DE SOLUŢIONARE A CONTESTAŢIILOR</dc:title>
</cp:coreProperties>
</file>