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5/ C8 /1183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306/09.04.2008 depusă în original de către S.C. LORENTZ IMPORT-EXPORT S.R.L., cu sediul în Bucureşti, sector 1, Str. Bîrlogeni, nr. 112, având Număr de înregistrare in Registrul Comerţului J40/7647/2005, Cod Unic de Înregistrare RO 17519747, împotriva comunicării rezultatului procedurii transmisă prin adresa nr. 8573/04.04.2008, emisă de către PRIMĂRIA MUNICIPIULUI SLATINA, având sediul în Slatina, Str. Mihail Kogălniceanu, nr. 1, judeţul Olt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Executare marcaje rutiere, achiziţionare şi montare indicatoare de circulaţie în Municipiul Slatina”, s-a solicitat anularea rezultatului procedurii, reanalizarea ofertelor (conform celor expuse în contestaţie) şi restabilirea legalităţii acestei proceduri conform O.U.G nr. 34/2006 şi Legii nr. 337/2006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LORENTZ IMPORT-EXPORT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PRIMĂRIA MUNICIPIULUI SLATIN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1247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4:00Z</dcterms:created>
  <dc:creator>Lucica Platica</dc:creator>
  <dc:description/>
  <cp:keywords/>
  <dc:language>en-US</dc:language>
  <cp:lastModifiedBy>lavinia voineci</cp:lastModifiedBy>
  <cp:lastPrinted>2008-05-09T09:53:00Z</cp:lastPrinted>
  <dcterms:modified xsi:type="dcterms:W3CDTF">2008-05-12T10:36:00Z</dcterms:modified>
  <cp:revision>42</cp:revision>
  <dc:subject/>
  <dc:title/>
</cp:coreProperties>
</file>