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66/C8/9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10587/28.03.2008, înregistrată la Consiliul Naţional de Soluţionare a Contestaţiilor sub nr. 5351/28.03.2008, depusă prin fax, sub nr. 5371/28.03.2008, prin e-mail şi completată prin adresa nr. 6367/10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ULTILAB S.R.L., având punct de lucru în Bucureşti, str. Latină, nr.18, sector 2, cod poştal 020794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2387/20.03.2008, reprezentând raportul procedurii prin care oferta sa nu a fost declarată câştigătoare, emisă de INSTITUTUL NAŢIONAL DE RECUPERARE MEDICINĂ FIZICĂ ŞI BALNEOCLIMATOLOGIE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Sf. Dumitru nr. 2, sector 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de „Aparatură de laborator şi conexe”, s-a solicitat anularea deciziei cu privire la rezultatul procedurii şi obligarea autorităţii contractante de a lua măsuri pentru remedierea actelor ce afectează procedura de atribuire a contractului de achiziţie publică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 (5) din OUG nr.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 respinge ca nefondată contestaţia formulată de S.C. MULTILAB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TITUTUL NAŢIONAL DE RECUPERARE MEDICINĂ FIZICĂ ŞI BALNEOCLIMATOLOG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18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2:00Z</dcterms:created>
  <dc:creator>Lucica Platica</dc:creator>
  <dc:description/>
  <cp:keywords/>
  <dc:language>en-US</dc:language>
  <cp:lastModifiedBy>lavinia voineci</cp:lastModifiedBy>
  <cp:lastPrinted>2008-05-07T11:46:00Z</cp:lastPrinted>
  <dcterms:modified xsi:type="dcterms:W3CDTF">2008-05-12T10:33:00Z</dcterms:modified>
  <cp:revision>8</cp:revision>
  <dc:subject/>
  <dc:title/>
</cp:coreProperties>
</file>