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67/5C5 /13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84/14.04.2008, înaintată prin corespondenţa nr. 69/14.04.2008, înregistrată la Consiliu sub nr. 6841/15.04.2008, formulată de SC SARMIS SRL, cu sediul în municipiul Bacău, strada Alexei Tolstoi nr. 67, judeţul Bacău, înregistrată la Oficiul Registrului Comerţului sub nr. J04/1872/1991, având CUI 953597, împotriva „refuzului autorităţii contractante de a se conforma dispoziţiilor legale imperative” şi a „procedurii de atribuire” prin licitaţie deschisă a contractului de achiziţie publică de lucrări „Întreţinere drum pietruit pe DJ 291D Km 13+000-46+220, Ibăneşti-Cristineşti-Suharau-Oroftiana-Baranca-Bajura (DN29A)” cod CPV 45233141-9, organizată de autoritatea contractantă DIRECŢIA JUDEŢEANĂ DE DRUMURI ŞI PODURI BOTOŞANI, cu sediul în municipiul Botoşani, str. Victoriei nr. 2, judeţul Botoşani, s-a solicitat obligarea autorităţii contractante „la inserarea în conţinutul contractului a unor clauze care să asigure legalitatea procedurii de achiziţii public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SARMIS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DIRECŢIA JUDEŢEANĂ DE DRUMURI ŞI PODURI BOTOŞANI ca tardivă şi di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7" w:gutter="0" w:header="0" w:top="72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Daniela Uifalean</dc:creator>
  <dc:description/>
  <cp:keywords/>
  <dc:language>en-US</dc:language>
  <cp:lastModifiedBy>Viorel Toma</cp:lastModifiedBy>
  <cp:lastPrinted>2008-05-07T10:31:00Z</cp:lastPrinted>
  <dcterms:modified xsi:type="dcterms:W3CDTF">2008-05-09T08:09:00Z</dcterms:modified>
  <cp:revision>9</cp:revision>
  <dc:subject/>
  <dc:title/>
</cp:coreProperties>
</file>