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69 / 5C5 / 14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6/17.04.2008, înregistrată la Consiliu sub nr. 7446/21.04.2008, formulată de S.C. AC INSTAL S.R.L.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istriţa-Năsăud, Judeţul Bistriţa, Strada Liviu Rebreanu nr. 31, bloc 5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06/128/2004, având CUI RO16154251, împotriva documentaţiei de atribuire întocmită în cadrul procedurii de atribuire, prin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”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„lucrări recondiţionare grupuri sanitare” cod CPV: 45211310-5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BISTRIŢA, cu sediul în municipiul Bistriţa-Năsăud, strada General Grigore Bălan nr. 43, judeţul Bistriţa</w:t>
      </w:r>
      <w:r>
        <w:rPr>
          <w:rFonts w:cs="Arial" w:ascii="Verdana" w:hAnsi="Verdana"/>
          <w:sz w:val="28"/>
          <w:szCs w:val="28"/>
          <w:lang w:val="ro-RO"/>
        </w:rPr>
        <w:t>,s-a solicitat „modificarea condiţiei de ofertare” din caietul de sarcini referitoare la „cifra medie de afaceri pe ultimii trei”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AC INSTAL S.R.L.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istriţa-Năsăud, Judeţul Bistriţa, strada Liviu Rebreanu nr. 31, bloc 5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BISTRIŢA, cu sediul în municipiul Bistriţa-Năsăud, strada General Grigore Bălan nr. 43, judeţul Bistriţa, ca neîntemeiată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5:00Z</dcterms:created>
  <dc:creator>Valentina Ghinea</dc:creator>
  <dc:description/>
  <cp:keywords/>
  <dc:language>en-US</dc:language>
  <cp:lastModifiedBy>Viorel Toma</cp:lastModifiedBy>
  <cp:lastPrinted>2008-05-07T10:48:00Z</cp:lastPrinted>
  <dcterms:modified xsi:type="dcterms:W3CDTF">2008-05-09T08:10:00Z</dcterms:modified>
  <cp:revision>16</cp:revision>
  <dc:subject/>
  <dc:title/>
</cp:coreProperties>
</file>