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70/ C6 /1684</w:t>
      </w:r>
    </w:p>
    <w:p>
      <w:pPr>
        <w:pStyle w:val="Normal"/>
        <w:jc w:val="center"/>
        <w:rPr>
          <w:rFonts w:ascii="Verdana" w:hAnsi="Verdana" w:cs="Arial"/>
          <w:b/>
          <w:b/>
          <w:sz w:val="28"/>
          <w:szCs w:val="28"/>
          <w:lang w:val="ro-RO"/>
        </w:rPr>
      </w:pPr>
      <w:r>
        <w:rPr>
          <w:rFonts w:cs="Arial" w:ascii="Verdana" w:hAnsi="Verdana"/>
          <w:b/>
          <w:sz w:val="28"/>
          <w:szCs w:val="28"/>
          <w:lang w:val="ro-RO"/>
        </w:rPr>
        <w:t>Data: 07.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RS 431 din 02.05.2008, transmisă cu adresa nr. RS 430 din 02.05.2008, înregistrată la C.N.S.C. cu nr. 8649 din 05.05.2008, depusă de  S.C. UTI RETAIL SOLUTIONS S.R.L., cu sediul social în Bucureşti, Str. Vasile Lascăr nr. 42-44, parter, mezanin I, mezanin II, sector 2, şi adresa de corespondenţă în Bucureşti, Str. Nicolae Filipescu nr. 39-41, sector 2, înregistrată la Oficiul Registrului Comerţului sub nr. J40/11160/2002, având CIF RO 14991469, împotriva documentaţiei de atribuire,</w:t>
      </w:r>
      <w:r>
        <w:rPr>
          <w:rFonts w:cs="Arial" w:ascii="Verdana" w:hAnsi="Verdana"/>
          <w:b/>
          <w:sz w:val="28"/>
          <w:szCs w:val="28"/>
          <w:lang w:val="ro-RO"/>
        </w:rPr>
        <w:t xml:space="preserve"> </w:t>
      </w:r>
      <w:r>
        <w:rPr>
          <w:rFonts w:cs="Arial" w:ascii="Verdana" w:hAnsi="Verdana"/>
          <w:sz w:val="28"/>
          <w:szCs w:val="28"/>
          <w:lang w:val="ro-RO"/>
        </w:rPr>
        <w:t>emisă de CONSILIUL LOCAL AL MUNICIPIULUI ORADEA – ADMINISTRAŢIA IMOBILIARĂ ORADEA, cu sediul în Oradea, Piaţa Unirii nr. 1, clădirea Primăriei Municipiului Oradea, jud. Bihor, în calitate de autoritate contractantă, în cadrul procedurii de atribuire, prin cerere de oferte, a contractului „Achiziţionare şi montare a 7 automate electronice pentru tichete (parcometre) cu baterii solare”, se solicită obligarea autorităţii contractante la rectificarea documentaţiei de atribuire, „în sensul conformării acesteia cu prevederile legale”, precum şi reluarea procedurii de achiziţie publică, de la momentul depunerii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UTI RETAIL SOLUTIONS S.R.L., cu sediul social în Bucureşti, Str. Vasile Lascăr nr. 42-44, parter, mezanin I, mezanin II, sector 2, în contradictoriu cu CONSILIUL LOCAL AL MUNICIPIULUI ORADEA – ADMINISTRAŢIA IMOBILIARĂ ORADEA, cu sediul în Oradea, Piaţa Unirii nr. 1, clădirea Primăriei Municipiului Oradea, jud. Bihor,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23:00Z</dcterms:created>
  <dc:creator>sile</dc:creator>
  <dc:description/>
  <cp:keywords/>
  <dc:language>en-US</dc:language>
  <cp:lastModifiedBy>Cristina Solea</cp:lastModifiedBy>
  <cp:lastPrinted>2008-02-05T13:44:00Z</cp:lastPrinted>
  <dcterms:modified xsi:type="dcterms:W3CDTF">2008-05-12T13:32:00Z</dcterms:modified>
  <cp:revision>9</cp:revision>
  <dc:subject/>
  <dc:title>CONSILIUL   NAŢIONAL   DE SOLUŢIONARE A CONTESTAŢIILOR</dc:title>
</cp:coreProperties>
</file>