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672 /C9/15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154/29.04.2008 formulată de SC A&amp;A MEDICAL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str. Săvineşti nr. 2 et. 1, cam. 8-15 şi parter, intr. A sector 4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de pe lângă Tribunalul Bucureşti sub nr. J40/21966/1994, având CUI RO 6641918, reprezentată legal prin Nicolae Marius – Director General, împotriva condiţiilor impuse prin caietul de sarcini de INSTITUTUL DE DIAGNOSTIC ŞI SĂNĂTATE ANIMAL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r. Staicovici nr. 63, sector 5, în calitate de autoritate contractantă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furnizare „Kituri şi Reagenţi de Laborator utilizaţi în diagnosticul şi supravegherea bolilor la animale”, a solicitat anularea paragrafului 2 alin. 1 pct. 4.3.2  din caietul de sarcin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A&amp;A MEDICAL SRL în contradictoriu cu autoritatea contractantă,  INSTITUTUL DE DIAGNOSTIC ŞI SĂNĂTATE ANIMA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3 din OUG nr. 34/2006, aprobată prin Legea nr.337/2006, cu modificări şi completări ulterioare.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296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1:00Z</dcterms:created>
  <dc:creator>Gheorghe Hutanu</dc:creator>
  <dc:description/>
  <cp:keywords/>
  <dc:language>en-US</dc:language>
  <cp:lastModifiedBy>Florentina Dragan</cp:lastModifiedBy>
  <cp:lastPrinted>2008-05-07T11:34:00Z</cp:lastPrinted>
  <dcterms:modified xsi:type="dcterms:W3CDTF">2008-05-12T07:51:00Z</dcterms:modified>
  <cp:revision>2</cp:revision>
  <dc:subject/>
  <dc:title/>
</cp:coreProperties>
</file>