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74 / 175C7 / 14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7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AS548/17.04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7249/18.04.2008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</w:t>
      </w:r>
      <w:r>
        <w:rPr>
          <w:rFonts w:cs="Arial" w:ascii="Verdana" w:hAnsi="Verdana"/>
          <w:bCs/>
          <w:sz w:val="26"/>
          <w:szCs w:val="26"/>
          <w:lang w:val="ro-RO"/>
        </w:rPr>
        <w:t>AS586/24.04.2008</w:t>
      </w:r>
      <w:r>
        <w:rPr>
          <w:rFonts w:cs="Arial" w:ascii="Verdana" w:hAnsi="Verdana"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bCs/>
          <w:sz w:val="26"/>
          <w:szCs w:val="26"/>
          <w:lang w:val="ro-RO"/>
        </w:rPr>
        <w:t>depusă de SC Uti Instal Construct SA, cu sediul social în str. Cernăuţi nr. 27B, sector 2, Bucureşti, şi sediul ales pentru corespondenţă în str. Nicolae Filipescu nr. 39-41, sector 2, Bucureşti, CUI 1582608, privind procedura de licitaţie deschisă pentru atribuirea contractului de lucrări "construcţii Şcoala de Arte şi Meserii Grup Şcolar Pamfil Şeicaru", cod CPV 45214200-2, cu data de deschidere a ofertelor 19.05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Comuna Ciorogârla - </w:t>
      </w:r>
      <w:r>
        <w:rPr>
          <w:rFonts w:cs="Arial" w:ascii="Verdana" w:hAnsi="Verdana"/>
          <w:bCs/>
          <w:sz w:val="26"/>
          <w:szCs w:val="26"/>
          <w:lang w:val="ro-RO"/>
        </w:rPr>
        <w:t>Primăria Comunei Ciorogârla, cu sediul în str. Bucureşti nr. 112, Ciorogârla, judeţul Ilfov, în calitate de autoritate contractantă, contestatoarea a solicitat, în principal, obligarea autorităţii contractante la modificarea documentaţiei de atribuire şi, în subsidiar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7 alin. (3) din Ordonanţa de urgenţă a Guvernului nr. 34/2006 autoritatea contractantă a solicitat reluarea procedurii şi încetarea perioadei de suspendare a licitaţiei deschi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Părţile nu au solicitat plata de cheltuieli</w:t>
      </w:r>
      <w:r>
        <w:rPr>
          <w:rFonts w:cs="Arial" w:ascii="Verdana" w:hAnsi="Verdana"/>
          <w:sz w:val="26"/>
          <w:szCs w:val="26"/>
          <w:lang w:val="ro-RO"/>
        </w:rPr>
        <w:t xml:space="preserve">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Uti Instal Construct SA nr. AS548/17.04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sz w:val="26"/>
          <w:szCs w:val="26"/>
          <w:lang w:val="ro-RO"/>
        </w:rPr>
        <w:t xml:space="preserve">Comuna Ciorogârla - </w:t>
      </w:r>
      <w:r>
        <w:rPr>
          <w:rFonts w:cs="Arial" w:ascii="Verdana" w:hAnsi="Verdana"/>
          <w:bCs/>
          <w:sz w:val="26"/>
          <w:szCs w:val="26"/>
          <w:lang w:val="ro-RO"/>
        </w:rPr>
        <w:t>Primăria Comunei Ciorogârl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Respinge ca rămasă fără obiect cererea autorităţii de reluare a procedurii şi încetare a perioadei de suspendare a procedurii de atribuire, întrucât a fost soluţionată implicit odată cu contestaţi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CharChar1Caracter">
    <w:name w:val=" Char Char Caracter Char Char1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aracterCharChar1">
    <w:name w:val="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08:00Z</dcterms:created>
  <dc:creator> </dc:creator>
  <dc:description/>
  <cp:keywords/>
  <dc:language>en-US</dc:language>
  <cp:lastModifiedBy>Aurelia Moise</cp:lastModifiedBy>
  <cp:lastPrinted>2008-05-07T12:23:00Z</cp:lastPrinted>
  <dcterms:modified xsi:type="dcterms:W3CDTF">2008-05-09T08:30:00Z</dcterms:modified>
  <cp:revision>17</cp:revision>
  <dc:subject/>
  <dc:title>C</dc:title>
</cp:coreProperties>
</file>