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75/C3/134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1178/15.04.2008, înregistrată la CNSC sub nr. 6971/16.04.2008, SC STERICARE ROMANIA SRL, cu sediul în comuna Jilava, Şos. Giurgiului nr. 5, jud. Ilfov, înmatriculată la Oficiul Registrului Comerţului sub nr. J23/1612/2004, având CUI R 15071999, reprezentată legal prin Administrator-Sean Brockbank, critică Procesul-verbal al şedinţei de deschidere a ofertelor nr. 3966 din 08.04.2008, emis de SPITALUL CLINIC COLŢEA, cu sediul în Bucureşti, b-dul IC Brătianu nr. 1, sector 3, în calitate de autoritate contractantă în cadrul procedurii, cerere de oferte, organizată pentru încheierea acordului cadru având ca obiect „Servicii de colectare, transport şi eliminare finală a deşeurilor spitaliceşti, la Spitalul Clinic Colţea, cod CPV 90122240-2”.</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Constată nulitatea contestaţiei. </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90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3:00Z</dcterms:created>
  <dc:creator>Dan Cranta</dc:creator>
  <dc:description/>
  <cp:keywords/>
  <dc:language>en-US</dc:language>
  <cp:lastModifiedBy>Ioana Teodorescu</cp:lastModifiedBy>
  <cp:lastPrinted>2008-05-07T13:15:00Z</cp:lastPrinted>
  <dcterms:modified xsi:type="dcterms:W3CDTF">2008-05-09T07:29:00Z</dcterms:modified>
  <cp:revision>3</cp:revision>
  <dc:subject/>
  <dc:title/>
</cp:coreProperties>
</file>