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677/2C2/8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7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4918/24.03.2008, formulată de </w:t>
      </w:r>
      <w:r>
        <w:rPr>
          <w:rFonts w:cs="Arial" w:ascii="Verdana" w:hAnsi="Verdana"/>
          <w:sz w:val="28"/>
          <w:szCs w:val="28"/>
        </w:rPr>
        <w:t>SC TERMIC PRODUCTIE SRL cu sediul în Sfântu Gheorghe, str. Ciucului nr.111, judeţul Covasna, având număr de înregistrare la Oficiul Registrului Comerţului J14/1112/1994, CUI R6830348, reprezentată prin Toth Vasile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emis de către PRIMĂRIA COMUNEI ŞERCAIA, cu sediul în</w:t>
      </w:r>
      <w:r>
        <w:rPr>
          <w:rFonts w:cs="Arial" w:ascii="Verdana" w:hAnsi="Verdana"/>
          <w:sz w:val="28"/>
          <w:szCs w:val="28"/>
        </w:rPr>
        <w:t xml:space="preserve"> Şercaia, str. Principală nr.175, judeţul Braşov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centrală termică centru de informare”, cod CPV 45331100-7, s-a solicitat obligarea autorităţii contractante de a remedia cele prezentate în adresa nr. 685/12.03.2008, respectiv respingerea ofertelor SC Neutrino-CT SRL şi SC Viosil Instalconstruct SRL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onstată nulitatea contestaţiei formulată de SC TERMIC PRODUCTIE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ŞERCAI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26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58:00Z</dcterms:created>
  <dc:creator>Alia Mekkaoui</dc:creator>
  <dc:description/>
  <cp:keywords/>
  <dc:language>en-US</dc:language>
  <cp:lastModifiedBy>Carina Zarnescu</cp:lastModifiedBy>
  <cp:lastPrinted>2008-04-16T12:16:00Z</cp:lastPrinted>
  <dcterms:modified xsi:type="dcterms:W3CDTF">2008-05-12T04:55:00Z</dcterms:modified>
  <cp:revision>12</cp:revision>
  <dc:subject/>
  <dc:title/>
</cp:coreProperties>
</file>