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679 / 1 C 10 /1562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transmisă prin mijloace electronice (e-mail) în data de 25.04.2008, înregistrată la Consiliu sub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8132/</w:t>
      </w:r>
      <w:r>
        <w:rPr>
          <w:rFonts w:cs="Arial" w:ascii="Verdana" w:hAnsi="Verdana"/>
          <w:sz w:val="28"/>
          <w:szCs w:val="28"/>
          <w:lang w:val="ro-RO"/>
        </w:rPr>
        <w:t xml:space="preserve"> 25.04.2008,  formulată de către de S.C. OXIGEN PLU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Calea Rahovei nr.266-268, corp 60, etaj 1, sector 5, împotriva rezultatului procedurii de atribuire prin „cerere de oferte”, organizată de autoritatea contractantă Universitatea de Medicină şi Farmacie „Iuliu Haţieganu” Cluj-Napoca cu sediul în municipiul Cluj-Napoca, str. Emil Isac, nr.13, judeţul Cluj,  în vederea atribuirii contractului de achiziţie publică de furnizare, având ca obiect achiziţia de  „Pulsoximetru”, s-a solicitat  „a se lua măsuri cu privire la procedura de atribuire a contractului de achiziţie publică”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337/2006, cu modificările şi completările ulterioare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OXIGEN PLUS S.R.L. cu sediul în municipiul Bucureşti, Calea Rahovei nr.266-268, corp 60, etaj 1, sector 5, în contradictoriu cu Universitatea de Medicină şi Farmacie „Iuliu Haţieganu” Cluj-Napoca cu sediul în municipiul Cluj-Napoca, str. Emil Isac, nr.13, judeţul Cluj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9:00Z</dcterms:created>
  <dc:creator> </dc:creator>
  <dc:description/>
  <cp:keywords/>
  <dc:language>en-US</dc:language>
  <cp:lastModifiedBy>Marieta Dregot</cp:lastModifiedBy>
  <cp:lastPrinted>2008-05-07T14:31:00Z</cp:lastPrinted>
  <dcterms:modified xsi:type="dcterms:W3CDTF">2008-05-12T06:26:00Z</dcterms:modified>
  <cp:revision>26</cp:revision>
  <dc:subject/>
  <dc:title/>
</cp:coreProperties>
</file>