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81/ C3 /985</w:t>
      </w:r>
    </w:p>
    <w:p>
      <w:pPr>
        <w:pStyle w:val="Normal"/>
        <w:jc w:val="center"/>
        <w:rPr/>
      </w:pPr>
      <w:r>
        <w:rPr>
          <w:rFonts w:cs="Arial" w:ascii="Verdana" w:hAnsi="Verdana"/>
          <w:b/>
          <w:sz w:val="28"/>
          <w:szCs w:val="28"/>
          <w:lang w:val="ro-RO"/>
        </w:rPr>
        <w:t xml:space="preserve">Data: 07.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217 din 31.03.2008 înregistrată la CNSC sub nr. 5489 din 31.03.2008, înaintată de SC ZYRCON MEDICAL SRL, </w:t>
      </w:r>
      <w:r>
        <w:rPr>
          <w:rFonts w:cs="Arial" w:ascii="Verdana" w:hAnsi="Verdana"/>
          <w:bCs/>
          <w:sz w:val="28"/>
          <w:szCs w:val="28"/>
          <w:lang w:val="ro-RO"/>
        </w:rPr>
        <w:t xml:space="preserve">cu sediul în Bucureşti, str. Aviator Sănătescu nr. 20, sector 1, reprezentată prin Toma VELIO - Director General, </w:t>
      </w:r>
      <w:r>
        <w:rPr>
          <w:rFonts w:cs="Arial" w:ascii="Verdana" w:hAnsi="Verdana"/>
          <w:sz w:val="28"/>
          <w:szCs w:val="28"/>
          <w:lang w:val="ro-RO"/>
        </w:rPr>
        <w:t>înmatriculată la Oficiul Registrului Comerţului sub nr. J40/7181/1996, având CUI 5806309, formulată împotriva adresei de comunicare a rezultatului procedurii, cerere de oferte offline, pentru atribuirea contractului de furnizare având ca obiect „Reactivi pentru detecţia simultană a Antigenului HCV (capsidă/core) şi a Anticorpilor anti–HCV”, cod CPV 24496200-9, emisă de Institutul Naţional de Hematologie Transfuzională „Prof. Dr. C.T. Nicolau”, cu sediul în Bucureşti, str. C. Caracas nr. 2-8, sector 1, în calitate de autoritate contractantă, s-a solicitat Consiliului, în principal, să ia act de suspendarea procedurii de atribuire, să dispună anularea parţială a procedurii prin anularea deciziei de respingere a ofertei contestatoarei, a adresei de comunicare a rezultatului procedurii urmată de desemnarea ofertei sale ca fiind câştigătoare, iar în subsidiar obligarea autorităţii contractante la reevaluarea ofertei sale şi declararea acesteia ca fiind câştigătoare precedată de încheiere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în part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prin reevaluarea ofertelor după anularea în parte a raportului procedurii de atribuire şi a adreselor de comunicare a rezultatulu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Măsurile de remediere vor fi aduse la îndeplinire în termen de maxim 12 zile, conform motivării de mai jos.</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701" w:right="72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8:00Z</dcterms:created>
  <dc:creator>Gheorghe Hutanu</dc:creator>
  <dc:description/>
  <cp:keywords/>
  <dc:language>en-US</dc:language>
  <cp:lastModifiedBy>Ioana Teodorescu</cp:lastModifiedBy>
  <cp:lastPrinted>2008-05-07T16:36:00Z</cp:lastPrinted>
  <dcterms:modified xsi:type="dcterms:W3CDTF">2008-05-09T07:29:00Z</dcterms:modified>
  <cp:revision>3</cp:revision>
  <dc:subject/>
  <dc:title/>
</cp:coreProperties>
</file>