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85/C1/144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842/21.04.2008, înregistrată la CNSC cu nr. 7474/21.04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IMPEX DELCANTI SRL, cu sediul în Bucureşti, Şos. Iancului, nr. 48, sector 2, </w:t>
      </w:r>
      <w:r>
        <w:rPr>
          <w:rFonts w:cs="Arial" w:ascii="Verdana" w:hAnsi="Verdana"/>
          <w:sz w:val="28"/>
          <w:szCs w:val="28"/>
          <w:lang w:val="ro-RO"/>
        </w:rPr>
        <w:t>înregistrată la ORC sub nr. J40/27952/1992, având CUI RO 14566957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reprezentată legal prin d-l Mihai Anton - Direc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actului nr. 3844/ 18.04.2008 de comunicarea a rezultatului, emis de autoritatea contractantă UNIVERSITATEA TEHNICĂ DE CONSTRUCŢII BUCUREŞTI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B-dul Lacul Tei, nr. 122-124, sect. 2, în cadrul procedurii de licitaţie deschisă </w:t>
      </w:r>
      <w:r>
        <w:rPr>
          <w:rFonts w:cs="Arial" w:ascii="Verdana" w:hAnsi="Verdana"/>
          <w:sz w:val="28"/>
          <w:szCs w:val="28"/>
          <w:lang w:val="ro-RO"/>
        </w:rPr>
        <w:t>în vederea atribuirii contractului de achiziţie publică având ca obiect „achiziţionare de mobilier confecţionat la comanda”, cod CPV 17216000-9, s-a solicitat anularea actului mai sus menţionat şi obligarea autorităţii contractante de a emite un nou act de atribuire în concordanţă cu procesul verbal de deschidere a ofertelor din data de 07.04.2008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IMPEX DELCANTI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UNIVERSITATEA TEHNICĂ DE CONSTRUCŢII BUCUREŞTI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anularea adresei de comunicare a rezultatului procedurii nr. 3844/18.04.2008 şi pe cale de consecinţă dispune anularea raportului nr. 3880/18.04.2008 şi reevaluarea ofertelor pe baza procesului verbal de deschidere a ofertelor din data 07.04.2008 cu aplicarea prevederilor art. 200 din actul normativ susmenţionat şi ale art. 13 alin. (1) din HG nr. 925/2006, </w:t>
      </w:r>
      <w:r>
        <w:rPr>
          <w:rFonts w:cs="Arial" w:ascii="Verdana" w:hAnsi="Verdana"/>
          <w:color w:val="000000"/>
          <w:sz w:val="28"/>
          <w:szCs w:val="28"/>
        </w:rPr>
        <w:t>în termen de 10 zile</w:t>
      </w:r>
      <w:r>
        <w:rPr>
          <w:rFonts w:cs="Arial" w:ascii="Verdana" w:hAnsi="Verdana"/>
          <w:sz w:val="28"/>
          <w:szCs w:val="28"/>
          <w:lang w:val="ro-RO"/>
        </w:rPr>
        <w:t xml:space="preserve"> de la data comunicării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 după efectuarea remedierilor dispuse în prezenta deciz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60" w:right="110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54:00Z</dcterms:created>
  <dc:creator>Ramona Hatingher</dc:creator>
  <dc:description/>
  <cp:keywords/>
  <dc:language>en-US</dc:language>
  <cp:lastModifiedBy>Ramona Hatingher</cp:lastModifiedBy>
  <cp:lastPrinted>2008-05-07T12:09:00Z</cp:lastPrinted>
  <dcterms:modified xsi:type="dcterms:W3CDTF">2008-05-09T07:54:00Z</dcterms:modified>
  <cp:revision>22</cp:revision>
  <dc:subject/>
  <dc:title/>
</cp:coreProperties>
</file>