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86/C8/11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6061/08.04.2008, depusă prin fax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SALMINA SRL, cu sediul în comuna Sârna, sat Sârna, Tarlaua 4, Parcela 235</w:t>
      </w:r>
      <w:r>
        <w:rPr>
          <w:rFonts w:cs="Arial" w:ascii="Verdana" w:hAnsi="Verdana"/>
          <w:sz w:val="28"/>
          <w:szCs w:val="28"/>
          <w:lang w:val="ro-RO"/>
        </w:rPr>
        <w:t>, jude’ul Prahova, având Codul Unic de Înregistrare RO13013622, înregistrată la Oficiul Registrului Comerţului sub nr. J29/449/200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 comunicat prin adresa nr. 1791/01.04.2008, emis de către PRIMĂRIA COMUNEI SÎRNA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Sîrna, sat Sîrna, str. Principală nr. 138, judeţul Prahova, în cadrul procedurii de „cerere de oferte” pentru atribuirea contractului de achiziţie publică de „Balastare drumuri – comuna Sîrna”, cod CPV 45233141-9, s-a solicitat anularea comunicării nr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1791/01.04.2008 şi atribuirea contractului de achiziţie publică contestatorulu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ALMINA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SÎRN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enţine decizia de anulare a procedurii de atribuire, emisă de PRIMĂRIA COMUNEI SÎRN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7:00Z</dcterms:created>
  <dc:creator>Lucica Platica</dc:creator>
  <dc:description/>
  <cp:keywords/>
  <dc:language>en-US</dc:language>
  <cp:lastModifiedBy>lavinia voineci</cp:lastModifiedBy>
  <cp:lastPrinted>2008-05-09T12:25:00Z</cp:lastPrinted>
  <dcterms:modified xsi:type="dcterms:W3CDTF">2008-05-12T10:33:00Z</dcterms:modified>
  <cp:revision>614</cp:revision>
  <dc:subject/>
  <dc:title>CONSILIUL   NAŢIONAL   DE SOLUŢIONARE A CONTESTAŢIILOR</dc:title>
</cp:coreProperties>
</file>