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88/C8/86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7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3270/24.03.2008, înregistrată la Consiliul Naţional de Soluţionare a Contestaţiilor sub nr. 5042/25.03.2008, transmi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C CHEQUE DEJEUNER ROMÂNIA SRL, cu sediul în Bucureşti, str. Mihail Sebastian nr. 130, sector 5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40/6468/2002, având Codul Unic de Înregistrare RO14774435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de atribuire comunicat prin adresa nr. 2756/24.03.2008 de către autoritatea contractantă SPITALUL DE COPII BOTOŞANI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otoşani, B-dul Mihai Eminescu nr. 16, judeţul Botoşani, în cadrul procedurii de „licitaţie deschisă” pentru atribuirea contractului de achiziţie publică de „Tichete de masă”, s-a solicitat anularea hotărârii comisiei de evaluare prin care a fost declarată câştigătoare oferta depusă de „SC TICHET PLUS SERVICES SRL şi anularea procedurii de licitaţie deschisă organizată de autoritatea contractantă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, ca </w:t>
      </w:r>
      <w:r>
        <w:rPr>
          <w:rFonts w:cs="Arial" w:ascii="Verdana" w:hAnsi="Verdana"/>
          <w:color w:val="000000"/>
          <w:sz w:val="28"/>
          <w:szCs w:val="28"/>
        </w:rPr>
        <w:t xml:space="preserve">nefondată,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CHEQUE DEJEUNER ROMÂNIA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UL DE COPII BOTOŞAN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type w:val="nextPage"/>
      <w:pgSz w:w="11906" w:h="16838"/>
      <w:pgMar w:left="1588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22:00Z</dcterms:created>
  <dc:creator>Lucica Platica</dc:creator>
  <dc:description/>
  <cp:keywords/>
  <dc:language>en-US</dc:language>
  <cp:lastModifiedBy>lavinia voineci</cp:lastModifiedBy>
  <dcterms:modified xsi:type="dcterms:W3CDTF">2008-05-12T10:36:00Z</dcterms:modified>
  <cp:revision>3</cp:revision>
  <dc:subject/>
  <dc:title/>
</cp:coreProperties>
</file>