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9/5C5/16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/05.05.2008, transmisă prin fax şi înregistrată la Consiliu sub nr. 8536/05.05.2008, retransmisă prin fax în aceeaşi dată şi înregistrată la Consiliu  sub nr. 8652/05.05.2007, formulată de către SC STEF &amp; ANDRES CORPORATION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Piteşti, strada Războieni, bl.C2, sc. B, ap. 27,  judeţul Arge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3/699/2004, având CIF RO 16351180,  împotriva prevederilor documentaţiei de atribuire</w:t>
      </w:r>
      <w:r>
        <w:rPr>
          <w:rFonts w:cs="Arial" w:ascii="Verdana" w:hAnsi="Verdana"/>
          <w:bCs/>
          <w:sz w:val="28"/>
          <w:szCs w:val="28"/>
          <w:lang w:val="ro-RO"/>
        </w:rPr>
        <w:t>, întocmită în cadrul procedurii de atribuire, prin „cerere de oferte”, a contractului de achiziţie publică „reabilitare Grup Şcolar Agricol Curtea de Argeş, municipiul Curtea de Argeş, judeţul Argeş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GRUP ŞCOLAR AGRICOL CURTEA DE ARGEŞ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Curtea de Argeş, Bd. Basarabilor nr. 15, judeţul Argeş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de atribuire a contractului de achiziţie public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a act de renunţarea la contestaţia formulată de SC STEF &amp; ANDRES CORPORATION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Piteşti, strada Războieni, bl.C2, sc. B, ap. 27, 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GRUP ŞCOLAR AGRICOL CURTEA DE ARGEŞ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Curtea de Argeş, Bd. Basarabilor nr. 15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1:00Z</dcterms:created>
  <dc:creator>Viorel Toma</dc:creator>
  <dc:description/>
  <cp:keywords/>
  <dc:language>en-US</dc:language>
  <cp:lastModifiedBy>Viorel Toma</cp:lastModifiedBy>
  <cp:lastPrinted>2008-05-07T15:58:00Z</cp:lastPrinted>
  <dcterms:modified xsi:type="dcterms:W3CDTF">2008-05-09T08:10:00Z</dcterms:modified>
  <cp:revision>12</cp:revision>
  <dc:subject/>
  <dc:title/>
</cp:coreProperties>
</file>