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690/ 2C2 /14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7260/18.04.2008, depusă în original de către S.C. ″GB INDCO″ S.R.L. cu sediul social în Bucureşti, B-dul Dimitrie Cantemir, nr.9, bloc 7, ap.5, sector 4  înregistrată la Oficiul Registrului Comerţului sub nr. J40/2728/1998, având Cod Unic de Înregistrare RO 10421821,reprezentată legal prin administrator Vârgolici Alexandru împotriva documentaţiei de atribuire, emisă de SPITALUL MUNICIPAL BĂILEŞTI, în calitate de autoritate contractantă, cu sediul în Băileşti, str. Victoriei nr. 24, jud. Dolj în cadrul procedurii de  ″cerere de oferte″ pentru atribuirea contractului de achiziţie publică de furnizare ″oxigen medicinal″ - cod CPV 24111170-7 s-a solicitat anularea procedurii de atribuire sau  obligarea autorităţii contractante la refacerea documentaţiei de atribuire şi obligarea autorităţii contractante la plata cheltuielilor de judecată ocazionate de procedur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data de 30.04.2008, s-a înregistrat la CNSC adresa nr.8383  prin care s-a formulat o cerere de intervenţie, din partea S.C. ″MICROCOMPUTER SERVICE ″ S.A. cu sediul în mun. Craiova, str.Bujorului, nr.20,prin care se solicita respingerea contestatie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Admite in parte </w:t>
      </w:r>
      <w:r>
        <w:rPr>
          <w:rFonts w:cs="Arial" w:ascii="Verdana" w:hAnsi="Verdana"/>
          <w:sz w:val="28"/>
          <w:szCs w:val="28"/>
          <w:lang w:val="ro-RO"/>
        </w:rPr>
        <w:t>contestaţia formulată de S.C. ″GB INDCO″ S.R.L. Bucureşti în contradictoriu cu SPITALUL MUNICIPAL BĂILEŞTI, Băileşti.</w:t>
      </w:r>
    </w:p>
    <w:p>
      <w:pPr>
        <w:pStyle w:val="Normal"/>
        <w:ind w:firstLine="720"/>
        <w:jc w:val="both"/>
        <w:rPr>
          <w:rFonts w:ascii="Verdana" w:hAnsi="Verdana" w:cs="Arial"/>
          <w:sz w:val="28"/>
          <w:szCs w:val="28"/>
          <w:lang w:val="ro-RO"/>
        </w:rPr>
      </w:pPr>
      <w:r>
        <w:rPr>
          <w:rFonts w:cs="Arial" w:ascii="Verdana" w:hAnsi="Verdana"/>
          <w:sz w:val="28"/>
          <w:szCs w:val="28"/>
          <w:lang w:val="ro-RO"/>
        </w:rPr>
        <w:t>Dispune modificarea documentatiei de atribuire prin</w:t>
      </w:r>
      <w:r>
        <w:rPr>
          <w:rFonts w:cs="Arial" w:ascii="Verdana" w:hAnsi="Verdana"/>
          <w:color w:val="000000"/>
          <w:sz w:val="28"/>
          <w:szCs w:val="28"/>
        </w:rPr>
        <w:t xml:space="preserve"> precizarea certificarii ISO solicitate la punctul B.3.1 din</w:t>
      </w:r>
      <w:r>
        <w:rPr>
          <w:rFonts w:cs="Arial" w:ascii="Verdana" w:hAnsi="Verdana"/>
          <w:sz w:val="28"/>
          <w:szCs w:val="28"/>
          <w:lang w:val="ro-RO"/>
        </w:rPr>
        <w:t xml:space="preserve"> fisa de date a achizitiei</w:t>
      </w:r>
      <w:r>
        <w:rPr>
          <w:rFonts w:cs="Arial" w:ascii="Verdana" w:hAnsi="Verdana"/>
          <w:color w:val="000000"/>
          <w:sz w:val="28"/>
          <w:szCs w:val="28"/>
        </w:rPr>
        <w:t xml:space="preserve"> si eliminarea cerintei privind prezentarea</w:t>
      </w:r>
      <w:r>
        <w:rPr>
          <w:rFonts w:cs="Arial" w:ascii="Verdana" w:hAnsi="Verdana"/>
          <w:sz w:val="28"/>
          <w:szCs w:val="28"/>
          <w:lang w:val="ro-RO"/>
        </w:rPr>
        <w:t xml:space="preserve"> bilantului contabil din acelasi document. Dispune comunicarea modificarilor mentionate tuturor operatorilor economici care au achizitionat documentatia de atribuire i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elelalte capete de cerere ale contestatie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nefondata cererea de interventie in interes propriu formulata de S.C.″MICROCOMPUTER SERVICE″S.A.               Dispune continuarea procedurii dupa indeplinirea dispozitiilor mai sus mentionat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Mioara Dobre</dc:creator>
  <dc:description/>
  <cp:keywords/>
  <dc:language>en-US</dc:language>
  <cp:lastModifiedBy>Carina Zarnescu</cp:lastModifiedBy>
  <cp:lastPrinted>2008-05-07T16:12:00Z</cp:lastPrinted>
  <dcterms:modified xsi:type="dcterms:W3CDTF">2008-05-12T04:56:00Z</dcterms:modified>
  <cp:revision>3</cp:revision>
  <dc:subject/>
  <dc:title>CONSILIUL   NAŢIONAL   DE SOLUŢIONARE A CONTESTAŢIILOR</dc:title>
</cp:coreProperties>
</file>