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es-ES"/>
        </w:rPr>
        <w:t xml:space="preserve"> </w:t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91 / C6 /967; 9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5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e rolul Consiliului Naţional de Soluţionare a Contestaţiilor a fost înregistrată cu nr. 5409 din 31.03.2008, contestaţia nr. 316 din 28.03.2008, </w:t>
      </w:r>
      <w:r>
        <w:rPr>
          <w:rFonts w:cs="Arial" w:ascii="Verdana" w:hAnsi="Verdana"/>
          <w:sz w:val="28"/>
          <w:szCs w:val="28"/>
          <w:lang w:val="ro-RO"/>
        </w:rPr>
        <w:t>depusă de  S.C. CERTO TIMEX S.R.L., cu sediul în Bucureşti, Str. Dreptăţii nr. 5, sector 6, înregistrată la Oficiul Registrului Comerţului sub nr. J40/1142/1991, având codul unic de înregistrare R 155980, împotriva  documentaţiei de atribuire, emisă de  SOCIETATEA NAŢIONALĂ A LIGNITULUI „OLTENIA” S.A., cu sediul în Târgu Jiu, Str. Tudor Vladimirescu nr. 1-15, jud. Gorj, în calitate de autoritate contractantă, în cadrul procedurii de atribuire, prin licitaţie deschisă, a contractului de „Servicii de pază a patrimoniului aparţinând Societăţii Naţionale a Lignitului „Oltenia” S.A. Tg Jiu şi subunităţilor componente”, prin care se solicită obligarea autorităţii contractante de a remedia fişa de date a achiziţiei, în sensul eliminării cerinţelor de calificare privind cifra de afaceri respectiv privind plafonul minim, în funcţie de lotul pentru care se va depune oferta, constituindu-se dosarul nr. 967/20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29 din 31.03.2008, înregistrată la C.N.S.C. cu nr. 5490 din 31.03.2008, depusă de către S.C. PROTECTOR INTERNATIONAL S.R.L., cu sediul în Bucureşti, Str. Vlădeasa nr. 5, bloc C 69, sc. I, et. 7, ap. 46, sector 6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40/6320/2000, având CIF RO 13175993, </w:t>
      </w:r>
      <w:r>
        <w:rPr>
          <w:rFonts w:cs="Verdana" w:ascii="Verdana" w:hAnsi="Verdana"/>
          <w:sz w:val="28"/>
          <w:szCs w:val="28"/>
          <w:lang w:val="ro-RO"/>
        </w:rPr>
        <w:t>împotriva fişei de date a achiziţiei din documentaţia de atribuire, emisă de aceeaşi autoritate contractantă, respectiv</w:t>
      </w:r>
      <w:r>
        <w:rPr>
          <w:rFonts w:cs="Arial" w:ascii="Verdana" w:hAnsi="Verdana"/>
          <w:sz w:val="28"/>
          <w:szCs w:val="28"/>
          <w:lang w:val="ro-RO"/>
        </w:rPr>
        <w:t xml:space="preserve"> SOCIETATEA NAŢIONALĂ A LIGNITULUI „OLTENIA” S.A.</w:t>
      </w:r>
      <w:r>
        <w:rPr>
          <w:rFonts w:cs="Verdana" w:ascii="Verdana" w:hAnsi="Verdana"/>
          <w:sz w:val="28"/>
          <w:szCs w:val="28"/>
          <w:lang w:val="ro-RO"/>
        </w:rPr>
        <w:t>, în cadrul aceleiaşi proceduri de atribuire a contractului de achiziţie publică susmenţionat, se solicită suspendarea procedurii de atribuire şi anularea cerinţei de prezentare a copiei avizului de funcţionare, prevăzută în fişa de date a achiziţiei, constituindu-se dosarul nr. 986/20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Având în vedere dispoziţiile art. 273 alin. 1 din O.U.G. nr.34/2006, cu modificările şi completările ulterioare, conform cărora contestaţiile, formulate în  cadrul aceleiaşi proceduri de atribuire vor fi conexate pentru a se pronunţa o soluţie unitară, Consiliul urmează să facă aplicarea acestora, conexând dosarul  nr. 967/2008 şi dosarul nr. 986/2008, contestaţia nr. 316 din 28.03.2008, înregistrată la C.N.S.C. cu nr. 5409 din 31.03.2008 şi contestaţia nr. 29 din 31.03.2008, înregistrată la C.N.S.C. cu nr. 5490 din 31.03.2008, urmând a fi soluţionate în cadrul dosarului nr. 967/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nulităţii contestaţiei S.C. CERTO TIMEX S.R.L., cu sediul în Bucureşti, Str. Dreptăţii nr. 5, sector 6, invocată de autoritatea contractantă, SOCIETATEA NAŢIONALĂ A LIGNITULUI „OLTENIA” S.A., cu sediul în Târgu Jiu, Str. Tudor Vladimirescu nr. 1-15, jud. Gorj, şi constată nulitat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inadmisibilităţii contestaţiilor formulate de către S.C. CERTO TIMEX S.R.L., respectiv </w:t>
      </w:r>
      <w:r>
        <w:rPr>
          <w:rFonts w:cs="Verdana" w:ascii="Verdana" w:hAnsi="Verdana"/>
          <w:sz w:val="28"/>
          <w:szCs w:val="28"/>
          <w:lang w:val="ro-RO"/>
        </w:rPr>
        <w:t>S.C. PROTECTOR INTERNATIONAL S.R.L., invocată de autoritatea contractant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</w:t>
      </w:r>
      <w:r>
        <w:rPr>
          <w:rFonts w:cs="Verdana" w:ascii="Verdana" w:hAnsi="Verdana"/>
          <w:sz w:val="28"/>
          <w:szCs w:val="28"/>
          <w:lang w:val="ro-RO"/>
        </w:rPr>
        <w:t xml:space="preserve"> S.C. PROTECTOR INTERNAŢIONAL S.R.L., cu sediul în Bucureşti, Str. Vlădeasa nr. 5, bloc C 69, sc. I, et. 7, ap. 46, sector 6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SOCIETATEA NATIONALĂ A LIGNITULUI „OLTENIA” S.A., cu privire la capătul de cerere referitor la remedierea documentaţiei de atribuire şi dispune eliminarea cerinţei de la punctul V.2 </w:t>
      </w:r>
      <w:r>
        <w:rPr>
          <w:rFonts w:cs="Arial" w:ascii="Verdana" w:hAnsi="Verdana"/>
          <w:sz w:val="28"/>
          <w:szCs w:val="28"/>
          <w:lang w:val="es-ES"/>
        </w:rPr>
        <w:t>“Capaciatea de exercitare a activităţii profesionale” privind depunerea unei copii legalizate a avizului de funcţionare emis de către Serviciul Român de Informaţ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Respinge, ca inadmisibil, capătul de cerere privind suspendare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50:00Z</dcterms:created>
  <dc:creator>sile</dc:creator>
  <dc:description/>
  <cp:keywords/>
  <dc:language>en-US</dc:language>
  <cp:lastModifiedBy>Denisa Ion</cp:lastModifiedBy>
  <cp:lastPrinted>2008-02-05T13:44:00Z</cp:lastPrinted>
  <dcterms:modified xsi:type="dcterms:W3CDTF">2008-05-12T09:22:00Z</dcterms:modified>
  <cp:revision>34</cp:revision>
  <dc:subject/>
  <dc:title>CONSILIUL   NAŢIONAL   DE SOLUŢIONARE A CONTESTAŢIILOR</dc:title>
</cp:coreProperties>
</file>