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94/5C5 /13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09/16.04.2008, înregistrată la Consiliu sub nr. 7021/16.04.2008, formulată de SC UTILAJE, PIESE DE SCHIMB ŞI SERVICII SA, cu sediul în municipiul Botoşani, str. Eternităţii nr. 2, judeţul Botoşani, înregistrată la Oficiul Registrului Comerţului sub nr. J07/1042/1992, având CUI R 3433742, împotriva procesului verbal al şedinţei de deschidere a ofertelor, întocmit în cadrul procedurii de atribuire, prin cerere de oferte, a contractului de achiziţie publică de „Produse din fontă”, organizată de autoritatea contractantă PRIMĂRIA MUNICIPIULUI BISTRIŢA, cu sediul în municipiul Bistriţa, Piaţa Centrală nr. 6, judeţul Bistriţa, s-a solicitat „să dispuneţi modificarea rezultatului, în sensul respingerii ofertei SC LEGMAS SA Năvodari la poziţiile 4.2, 4.5 şi declararea în calitate de câştigătoare a societăţii noastre care îndeplineşte condiţiile legal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UTILAJE, PIESE DE SCHIMB ŞI SERVICII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MUNICIPIULUI BISTRIŢA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întemeiată excepţia tardivităţii introducerii contestaţiei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547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2:00Z</dcterms:created>
  <dc:creator>Daniela Uifalean</dc:creator>
  <dc:description/>
  <cp:keywords/>
  <dc:language>en-US</dc:language>
  <cp:lastModifiedBy>Viorel Toma</cp:lastModifiedBy>
  <cp:lastPrinted>2008-05-07T17:09:00Z</cp:lastPrinted>
  <dcterms:modified xsi:type="dcterms:W3CDTF">2008-05-09T08:10:00Z</dcterms:modified>
  <cp:revision>26</cp:revision>
  <dc:subject/>
  <dc:title/>
</cp:coreProperties>
</file>