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95/ C3 /12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C BREND CONSTRUCT SRL cu sediul în Piatra Neamţ, str. Al. Lăpuşneanu nr. 7, judeţul Neamţ, reprezentată prin Bursuc Ioan şi Bursuc Dănuţ, a depus contestaţia nr. 52 din 07.04.2008 înregistrată la CNSC sub nr. 6370/10.04.2008, împotriva procedurii de atribuire a contractului având ca obiect „Construire grup sanitar Şcoala Rediu”, organizată de Primăria Rediu, cu sediul în comuna Rediu, judeţul Neamţ, în calitate de autoritate contractantă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28"/>
          <w:szCs w:val="28"/>
          <w:lang w:val="ro-RO"/>
        </w:rPr>
      </w:pPr>
      <w:r>
        <w:rPr>
          <w:rFonts w:cs="Arial" w:ascii="Verdana" w:hAnsi="Verdana"/>
          <w:b/>
          <w:color w:val="3366FF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37:00Z</dcterms:created>
  <dc:creator>viorel </dc:creator>
  <dc:description/>
  <cp:keywords/>
  <dc:language>en-US</dc:language>
  <cp:lastModifiedBy>Ioana Teodorescu</cp:lastModifiedBy>
  <cp:lastPrinted>2008-05-08T08:37:00Z</cp:lastPrinted>
  <dcterms:modified xsi:type="dcterms:W3CDTF">2008-05-09T07:30:00Z</dcterms:modified>
  <cp:revision>3</cp:revision>
  <dc:subject/>
  <dc:title>C</dc:title>
</cp:coreProperties>
</file>