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696/ C1 /12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8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478/11.04.2008, formulată de asocierea alcătuită din </w:t>
      </w:r>
      <w:r>
        <w:rPr>
          <w:rFonts w:cs="Arial" w:ascii="Verdana" w:hAnsi="Verdana"/>
          <w:bCs/>
          <w:sz w:val="28"/>
          <w:szCs w:val="28"/>
          <w:lang w:val="ro-RO"/>
        </w:rPr>
        <w:t>SC ERDOC IMPEX SRL, cu sediul în Braşov, Str. Mimozei, nr. 12, Jud. Braşov,</w:t>
      </w:r>
      <w:r>
        <w:rPr>
          <w:rFonts w:cs="Arial" w:ascii="Verdana" w:hAnsi="Verdana"/>
          <w:sz w:val="28"/>
          <w:szCs w:val="28"/>
          <w:lang w:val="ro-RO"/>
        </w:rPr>
        <w:t xml:space="preserve"> având CUI RO21152605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reprezentată legal prin d-nul Codre loan – Administrator </w:t>
      </w:r>
      <w:r>
        <w:rPr>
          <w:rFonts w:cs="Arial" w:ascii="Verdana" w:hAnsi="Verdana"/>
          <w:sz w:val="28"/>
          <w:szCs w:val="28"/>
          <w:lang w:val="ro-RO"/>
        </w:rPr>
        <w:t xml:space="preserve">şi  SC EURAS SRL, cu sediul în Satu Mare, Str. Sănătăţii, Bl. K7, Ap. 3, Jud. Satu Mare, înregistrată la ORC sub nr. J30/1978/1994, având CUI RO6661206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d-nul Letiu Mircea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comunicării rezultatului procedurii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RAŞOV, cu sediul în Braşov, B-dul Eroilor, nr. 5, Jud. Braşov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e în vederea atribuirii contractului de achiziţie publică având ca obiect „Reparaţii şi amenajări la Biblioteca Judeţeană George Bariţiu”, cod CPV 45453000-7, s-a solicitat „anularea deciziei prin care s-a dispus calificarea ofertantei concurente SC COMPANIA DE CONSTRUCŢII CARPAŢI SRL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invocate de CONSILIUL JUDEŢEAN BRAŞ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asocierea alcătuită din </w:t>
      </w:r>
      <w:r>
        <w:rPr>
          <w:rFonts w:cs="Arial" w:ascii="Verdana" w:hAnsi="Verdana"/>
          <w:bCs/>
          <w:sz w:val="28"/>
          <w:szCs w:val="28"/>
          <w:lang w:val="ro-RO"/>
        </w:rPr>
        <w:t>SC ERDOC IMPEX SRL</w:t>
      </w:r>
      <w:r>
        <w:rPr>
          <w:rFonts w:cs="Arial" w:ascii="Verdana" w:hAnsi="Verdana"/>
          <w:sz w:val="28"/>
          <w:szCs w:val="28"/>
          <w:lang w:val="ro-RO"/>
        </w:rPr>
        <w:t xml:space="preserve"> şi SC EURAS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RAŞOV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5:00Z</dcterms:created>
  <dc:creator>Ramona Hatingher</dc:creator>
  <dc:description/>
  <cp:keywords/>
  <dc:language>en-US</dc:language>
  <cp:lastModifiedBy>Ramona Hatingher</cp:lastModifiedBy>
  <cp:lastPrinted>2008-05-08T10:16:00Z</cp:lastPrinted>
  <dcterms:modified xsi:type="dcterms:W3CDTF">2008-05-09T07:54:00Z</dcterms:modified>
  <cp:revision>3</cp:revision>
  <dc:subject/>
  <dc:title/>
</cp:coreProperties>
</file>