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99/5C5/13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de C.N.S.C. la data de 30.01.2008, sub nr. 7223, formulată de către CABINET DE AVOCAT „ANA MARIA PLAVETI”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Bucureşti, strada Sofia nr. 13, ap. 1, sector 1 pentru clinetul său </w:t>
      </w:r>
      <w:r>
        <w:rPr>
          <w:rFonts w:cs="Arial" w:ascii="Verdana" w:hAnsi="Verdana"/>
          <w:sz w:val="28"/>
          <w:szCs w:val="28"/>
          <w:lang w:val="ro-RO"/>
        </w:rPr>
        <w:t xml:space="preserve">S.C. TELECOMPONENTI ROMANIA S.R.L.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ucureşti, strada Dristorului nr. 2, bl. B7, sc. 2, ap. 21, sector  3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40/10022/2001, CUI RO 14330629, împotriva rezultatului procedurii de atribuire prin „licitaţie deschisă”, a contractului de achiziţie publică „transformatoare trifazate MT/JT pentru S.C. ENEL DISTRIBUŢIE DOBROGEA S.A. şi S.C. ENEL DISTRIBUŢIE BANAT S.A.”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ENEL DISTRIBUŢIE DOBROGEA SA, cu sediul în municipiul Constanţa, strada Nicolae Iorga nr. 89A, judeţul Constanţa</w:t>
      </w:r>
      <w:r>
        <w:rPr>
          <w:rFonts w:cs="Arial" w:ascii="Verdana" w:hAnsi="Verdana"/>
          <w:sz w:val="28"/>
          <w:szCs w:val="28"/>
          <w:lang w:val="ro-RO"/>
        </w:rPr>
        <w:t>, s-a solicitat „anularea deciziei comunicată prin adresa nr. 3617/04.04.2008 emisă de S.C. ENEL DISTRIBUŢIE DOBROGEA S.A. (...), menţinerea procesului-verbal nr. 3353/28.03.2008, ca fiind temeinic şi legal” şi continuarea procedurii de achiziţie publică şi  obligarea autorităţii contractante „să încheie contractul cu subscrisa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testaţiei formulată de către S.C. TELECOMPONENTI ROMANIA S.R.L.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ucureşti, strada Dristorului nr. 2, bl. B7, sc. 2, ap. 21, sector 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S.C. ENEL DISTRIBUŢIE DOBROGEA S.A., cu sediul în </w:t>
      </w:r>
      <w:r>
        <w:rPr>
          <w:rFonts w:cs="Arial" w:ascii="Verdana" w:hAnsi="Verdana"/>
          <w:bCs/>
          <w:sz w:val="28"/>
          <w:szCs w:val="28"/>
          <w:lang w:val="ro-RO"/>
        </w:rPr>
        <w:t>cu sediul în municipiul Constanţa, strada Nicolae Iorga nr. 89A, judeţul Constanţa.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3 din OUG nr. 34/2006, aprobată cu modificări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1:00Z</dcterms:created>
  <dc:creator>Daniela Uifalean</dc:creator>
  <dc:description/>
  <cp:keywords/>
  <dc:language>en-US</dc:language>
  <cp:lastModifiedBy>Viorel Toma</cp:lastModifiedBy>
  <cp:lastPrinted>2008-05-08T12:48:00Z</cp:lastPrinted>
  <dcterms:modified xsi:type="dcterms:W3CDTF">2008-05-09T08:10:00Z</dcterms:modified>
  <cp:revision>19</cp:revision>
  <dc:subject/>
  <dc:title/>
</cp:coreProperties>
</file>